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09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а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  <w:lang w:val="en-US"/>
        </w:rPr>
        <w:t>10</w:t>
      </w:r>
      <w:r>
        <w:rPr>
          <w:rFonts w:cs="Monotype Corsiva" w:ascii="Monotype Corsiva" w:hAnsi="Monotype Corsiva"/>
          <w:i/>
          <w:sz w:val="72"/>
          <w:szCs w:val="72"/>
        </w:rPr>
        <w:t xml:space="preserve"> класс</w:t>
      </w:r>
    </w:p>
    <w:p>
      <w:pPr>
        <w:pStyle w:val="Normal"/>
        <w:tabs>
          <w:tab w:val="clear" w:pos="708"/>
          <w:tab w:val="left" w:pos="70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</w:rPr>
        <w:t>Рабочая программа учебного предмета «Литература 10 класс» составлена в соответствии с требованиями федерального компонента государственного стандарта среднего общего образования и примерной программы по литературе, на основе авторской программы,  разработанной В.Я. Коровиной.</w:t>
      </w:r>
    </w:p>
    <w:p>
      <w:pPr>
        <w:pStyle w:val="Normal"/>
        <w:rPr>
          <w:i/>
          <w:i/>
        </w:rPr>
      </w:pPr>
      <w:r>
        <w:rPr>
          <w:i/>
        </w:rPr>
        <w:tab/>
        <w:t>Данный учебный предмет имеет своей целью: приобщение к искусству слова, богатствам русской классической русской и зарубежной литературы и формирование на этой основе современного мировоззрения учащихся, духовных потребностей, нравственных убеждений, художественного вкуса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Изучение предмета «Литература» способствует решению следующих задач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приобщение старшеклассников к богатствам отечественной и мировой художественной литературе; формирование духовного облика и нравственных ориентиров молодого поколения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развитие эстетического вкуса и литературных способностей учащихся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оспитывать любовь и привычку к чтению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Учебный предмет изучается в 10 классе, состоит из 102 часов, в том числе на контрольные работы и часы на развитие реч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 проведении уроков используются беседы, практикумы,  работа в группах, индивидуальная работа и индивидуальный опрос, составление таблиц и кроссвордов и т. д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Итоговый контроль проводится в форме теста, различных опросов, викторин. Материалы контроля представлены в приложении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результате изучения данного предмета учащийся должен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свободно пользоваться знаниями по литературе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знать перечень необходимых для усвоения каждым учащимся знаний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уметь выполнять перечень конкретных умений и навыков по литератур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Материалы контроля предоставлены в приложении. </w:t>
      </w:r>
    </w:p>
    <w:p>
      <w:pPr>
        <w:pStyle w:val="Normal"/>
        <w:ind w:left="708" w:firstLine="708"/>
        <w:rPr/>
      </w:pPr>
      <w:r>
        <w:rPr>
          <w:i/>
          <w:u w:val="single"/>
        </w:rPr>
        <w:t xml:space="preserve">Межпредметные связи на уроках русского языка. </w:t>
      </w:r>
      <w:r>
        <w:rPr>
          <w:i/>
        </w:rPr>
        <w:t>Особое внимание следует уделять осуществлению связей предметов эстетического цикла. Опираясь на имеющиеся знания и представления, надо устанавливать взаимосвязь произведений искусства на основе общности их тематики, проблематики, идейно-эстетических позиций автор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начительно расширить и обогатить восприятие литературных произведений может продуманное использование в учебно-воспитательном процессе учебных и художественных фильмов, радио- и телепередач, звукозаписей, различных иллюстративных материалов, произведений живописи, музыки как самостоятельных видов искусств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уровню подготовки</w:t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литературы ученик должен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</w:rPr>
        <w:t>основные факты жизни и творчества писателей-классиков 19 – 20 ве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</w:rPr>
        <w:t>основные закономерности историко- 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</w:rPr>
        <w:t>основные теоритико-литературные по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анализировать и интерпретировать художественные произведения, используя сведения по истории, теории литературы; анализировать эпизод изученного произвед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оотносить художественную литературу с общественной жизнью и культурой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пределять род и жанр произвед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опоставлять литературные произвед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ыявлять авторскую позицию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ыразительно читать изученные произведения, соблюдая нормы литературного произно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ния связного текста на необходимую тему с учетом норм русского  литературного язык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астия в диалоге или дискусси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пределения своего круга чтения и оценки литератур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0"/>
        <w:gridCol w:w="1876"/>
        <w:gridCol w:w="1766"/>
        <w:gridCol w:w="2060"/>
      </w:tblGrid>
      <w:tr>
        <w:trPr>
          <w:trHeight w:val="1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внеклассное чтение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 первой половины 19 ве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 второй половины 19 ве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5031" w:leader="none"/>
          <w:tab w:val="left" w:pos="7185" w:leader="none"/>
        </w:tabs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того: </w:t>
        <w:tab/>
        <w:t xml:space="preserve">     102</w:t>
        <w:tab/>
        <w:t xml:space="preserve">                 19</w:t>
        <w:tab/>
        <w:t xml:space="preserve">             6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ем учебного курса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(2 ч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усская литература 19 века в контексте мировой культуры. Основные темы и проблемы русской литературы 19 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первой половины 19 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зор русской литературы первой половины 19 века. (2 ч.)</w:t>
      </w:r>
    </w:p>
    <w:p>
      <w:pPr>
        <w:pStyle w:val="Normal"/>
        <w:rPr>
          <w:i/>
          <w:i/>
        </w:rPr>
      </w:pPr>
      <w:r>
        <w:rPr>
          <w:i/>
        </w:rPr>
        <w:t>Россия в первой половине 19 века. Классицизм, сентиментализм, романтизм. Зарождение реализма в русской литературе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А.С. Пушкин.(9 ч.)</w:t>
      </w:r>
    </w:p>
    <w:p>
      <w:pPr>
        <w:pStyle w:val="Normal"/>
        <w:rPr>
          <w:i/>
          <w:i/>
        </w:rPr>
      </w:pPr>
      <w:r>
        <w:rPr>
          <w:i/>
        </w:rPr>
        <w:t>«Погасло дневное светило…», «Подражание Корану», «…Вновь я посетил…». Художественные открытия Пушкина. «Вечные» темы в творчестве Пушкина. Поэма «Медный всадник». Конфликт личности и государства в поэме. Образ стихии. Образ Евгения и проблема индивидуального бунта. Образ Петра. Значение творчества Пушкина для русской и мировой культуры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М.Ю. Лермонтов.(7 ч.)</w:t>
      </w:r>
    </w:p>
    <w:p>
      <w:pPr>
        <w:pStyle w:val="Normal"/>
        <w:rPr>
          <w:i/>
          <w:i/>
        </w:rPr>
      </w:pPr>
      <w:r>
        <w:rPr>
          <w:i/>
        </w:rPr>
        <w:t xml:space="preserve">«Молитва», «Как часто пестрою толпою окружен…», «Валерик», «Выхожу один я на дорогу», «Мой демон», «Я унижен пред тобою…», «Нет, я не Байрон, я другой…». </w:t>
      </w:r>
    </w:p>
    <w:p>
      <w:pPr>
        <w:pStyle w:val="Normal"/>
        <w:rPr>
          <w:i/>
          <w:i/>
        </w:rPr>
      </w:pPr>
      <w:r>
        <w:rPr>
          <w:i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Н.В. Гоголь.(6ч.)</w:t>
      </w:r>
    </w:p>
    <w:p>
      <w:pPr>
        <w:pStyle w:val="Normal"/>
        <w:rPr>
          <w:i/>
          <w:i/>
        </w:rPr>
      </w:pPr>
      <w:r>
        <w:rPr>
          <w:i/>
        </w:rPr>
        <w:t>Повесть «Невский проспект». 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Normal"/>
        <w:rPr>
          <w:i/>
          <w:i/>
        </w:rPr>
      </w:pPr>
      <w:r>
        <w:rPr>
          <w:i/>
        </w:rPr>
        <w:t>Литература второй половины 19 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 русской литературы второй половины 19 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зор русской литературы второй половины 19 века.(1 ч.)</w:t>
      </w:r>
    </w:p>
    <w:p>
      <w:pPr>
        <w:pStyle w:val="Normal"/>
        <w:rPr>
          <w:i/>
          <w:i/>
        </w:rPr>
      </w:pPr>
      <w:r>
        <w:rPr>
          <w:i/>
        </w:rPr>
        <w:t xml:space="preserve">Россия во второй половине 19 века. Общественно-политическая ситуация  в стране. Достижения в области науки и культуры. Основные тенденции в развитии реалистической литературы. 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А.Н. Островский.(8 ч.)</w:t>
      </w:r>
    </w:p>
    <w:p>
      <w:pPr>
        <w:pStyle w:val="Normal"/>
        <w:rPr>
          <w:i/>
          <w:i/>
        </w:rPr>
      </w:pPr>
      <w:r>
        <w:rPr>
          <w:i/>
        </w:rPr>
        <w:t xml:space="preserve">Жизнь и творчество. Драма «Гроза». Семейный и социальный конфликт в драме. Своеобразие конфликта и основные стадии развития действия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, покаяния. Смысл названия и символика пьесы. Жанровое своеобразие. 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Ф.И. Тютчев.(3 ч.)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«Silentium!», «Не то, что мните вы, природа…», «Умом Россию не понять», «О, как убийственно мы любим…», «Нам не надо предугадать…», «К.Б.»(«Я встретил вас – и все былое…»), «День и ночь», «Последняя любовь», «Эти бедные селенья…». Поэзия Тютчева и литературная традиция. Философский характер и символистический подтекст стихотворений Тютчева. Основные темы, мотивы и образы тютчевской   лирики. Тема родины. Художественное своеобразие поэзии Тютчева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А.А. Фет.(3ч.)</w:t>
      </w:r>
    </w:p>
    <w:p>
      <w:pPr>
        <w:pStyle w:val="Normal"/>
        <w:rPr>
          <w:i/>
          <w:i/>
        </w:rPr>
      </w:pPr>
      <w:r>
        <w:rPr>
          <w:i/>
        </w:rPr>
        <w:t xml:space="preserve">Жизнь и творчество. «Это утро, радость эта…», «Шепот, робкое дыханье…», «Сияла ночь. Луной был полон сад. Лежали…», «Еще майская ночь», «Одним толчком согнать ладью живую…», «Заря прощается с землею…», «Еще одно забывчивое слово…». Поэзия Фета и литературная традиция. Фет и теория «чистого искусства». «Вечные» темы в лирике Фета. Философская проблематика лирики. 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И.А. Гончаров.(6 ч.)</w:t>
      </w:r>
    </w:p>
    <w:p>
      <w:pPr>
        <w:pStyle w:val="Normal"/>
        <w:rPr>
          <w:i/>
          <w:i/>
        </w:rPr>
      </w:pPr>
      <w:r>
        <w:rPr>
          <w:i/>
        </w:rPr>
        <w:t xml:space="preserve">Жизнь и творчество. Роман «Обломов». 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 Ольга Ильинская и Агафья Пшеницына. Тема любви в романе. Социальная и нравственная проблематика романа. Авторская позиция и способы ее выражения. 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И.С. Тургенев.(9 ч.)</w:t>
      </w:r>
    </w:p>
    <w:p>
      <w:pPr>
        <w:pStyle w:val="Normal"/>
        <w:rPr/>
      </w:pPr>
      <w:r>
        <w:rPr>
          <w:i/>
        </w:rPr>
        <w:t>Жизнь и творчество. Роман «Отцы и дети». Творческая история романа. Отражение в романе общественно-политической ситуации в России.  Сюжет, композиция, система образов романа. Роль образа Базарова в развитии основного конфликта. Черты личности, мировоззрение Базарова. «Отцы» в романе: братья Кирсановы, родители Базарова. Смысл названия. Тема народа в романе. Смысл финала романа. Авторская позиция и способы ее выражения. «Тайный психологизм»: художественная функция портрета, интерьера, пейзажа, прием умолчания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А.К. Толстой.(2 ч.)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«Слеза дрожит в твоем ревнивом взоре…», «Против течения», «Государь ты наш батюшка…». 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Н.С. Лесков.(3 ч.)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Повесть «Очарованный странник». Особенности сюжета повести. Тема дороги и изображение этапов духовного пути личности. Образ Ивана Флягина. 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Normal"/>
        <w:ind w:left="708" w:firstLine="708"/>
        <w:rPr/>
      </w:pPr>
      <w:r>
        <w:rPr>
          <w:i/>
          <w:u w:val="single"/>
        </w:rPr>
        <w:t>М.Е. Салтыков–Щедрин(2 ч.).</w:t>
      </w:r>
    </w:p>
    <w:p>
      <w:pPr>
        <w:pStyle w:val="Normal"/>
        <w:rPr>
          <w:i/>
          <w:i/>
        </w:rPr>
      </w:pPr>
      <w:r>
        <w:rPr>
          <w:i/>
        </w:rPr>
        <w:t xml:space="preserve">Жизнь и творчество. «История одного города». Облич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«глуповцев». Образы Огранчика и Угрюм-Бурчеева. Тема народа и власти.  Смысл финала «Истории». Своеобразие сатиры М.Е. Салтыков–Щедрина. 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Н.А. Некрасова.(6 ч.)</w:t>
      </w:r>
    </w:p>
    <w:p>
      <w:pPr>
        <w:pStyle w:val="Normal"/>
        <w:rPr/>
      </w:pPr>
      <w:r>
        <w:rPr>
          <w:i/>
        </w:rPr>
        <w:t>Жизнь и творчество. «В дороге», «Вчерашний день, в часу шестом…», «Мы с тобой бестолковые люди…», «Поэт и гражданин», «Элегия»(«Пускай нам говорит изменчивая мода…»), «О Муза! Я у двери гроба… », «Блажен незлобивый поэт…». 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Поэма «Кому на Руси жить хорошо». История создания поэмы, сюжет, жанровое своеобразие поэмы, ее фольклорная основа. Русская жизнь в изображении Некрасова. Система образов поэмы. Сатирические образы помещиков. Смысл название поэмы. Народное представление о счастье. Тема женской доли в поэме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Ф.М. Достоевский.(10 ч.)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Роман «Преступление и наказание». 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романа. Тема гордости и смирения. Роль внутренних монологов и снов героев в романе.  Портрет, пейзаж, интерьер и их художественные функции. Роль эпилога. «Преступление и наказание» как философский роман. Смысл названия. Психологизм прозы Достоевского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Л.Н. Толстой.(14 ч.)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Роман-эпопея «Война и мир». 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т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рья как народные героини Толстого. Роль эпилога. Тема войны в романе. Толстовская философия истории. Военные эпизоды в романе. Шенграбенское и  Аустерлицкое сражение и изображение Отечественной войны 1812 года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 Психологизм прозы Толстого. Приемы изображения душевного мира героев. Роль портрета, пейзажа, диалогов и внутренних монологов в романе. Смысл названия и поэтика романа-эпопеи. Художественные открытия Толстого и мировое творчество писателя.</w:t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А.П. Чехов.(7 ч.)</w:t>
      </w:r>
    </w:p>
    <w:p>
      <w:pPr>
        <w:pStyle w:val="Normal"/>
        <w:rPr/>
      </w:pPr>
      <w:r>
        <w:rPr>
          <w:i/>
        </w:rPr>
        <w:t xml:space="preserve">Жизнь и творчество. Рассказы «Студент», «Ионыч», «Человек в футляре», «Дама с собачкой», «Палата №6», «Дом с мезонином». Тема, сюжет и проблематика чеховских рассказов. Традиции русской классической литературы в решении темы «маленького человека» и ее отражение в прозе Чехова. Тема пошлости и низменности жизни. 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 слуг (Яша, Дуняша, Фирс). Роль авторских ремарок в пьесе. Смысл финала. Особенности чеховского диалога. Своеобразие жан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 зарубежной литературы второй половины 19 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u w:val="single"/>
        </w:rPr>
      </w:pPr>
      <w:r>
        <w:rPr>
          <w:i/>
          <w:u w:val="single"/>
        </w:rPr>
        <w:t>Гете.(2 ч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Фаус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уровня обученности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литературы и средств обу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учителя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Федеральный компонент государственного стандарта образования. Литература. М.: 2005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мерные программы на основе  Федеральный компонент государственного стандарта основного и среднего (общего) образования. Литература. М.: 2005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Программа для общеобразовательных школ. Литература. – Просвещение, М.: 2006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чебник-хрестоматия. Литература. Для 10  класса. – М.: Просвещение, 200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ниверсальные  поурочные разработки по литературе.10  класс/ И.В. Золотарева, Н.В. Егорова. – М.: ВАКО, 2009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учина Т.Г. Контрольные и проверочные работы по литературе. 10 кл.: Метод. Пособие. – М.: Дрофа, 200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>Учебник-хрестоматия. Литература. Для 10  класса. – М.: Просвещение, 2008.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по творчеству Н.А. Некрас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эма «Кому на Руси жить хорош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Какие эпизоды поэмы объединяют следующих персонажей:</w:t>
      </w:r>
    </w:p>
    <w:p>
      <w:pPr>
        <w:pStyle w:val="Normal"/>
        <w:ind w:left="1080" w:hanging="0"/>
        <w:rPr/>
      </w:pPr>
      <w:r>
        <w:rPr/>
        <w:t xml:space="preserve">А. </w:t>
      </w:r>
      <w:r>
        <w:rPr>
          <w:i/>
        </w:rPr>
        <w:t>Влас, Клим, Орефьевна, Агап Петров, Игнат;</w:t>
      </w:r>
    </w:p>
    <w:p>
      <w:pPr>
        <w:pStyle w:val="Normal"/>
        <w:ind w:left="1080" w:hanging="0"/>
        <w:rPr/>
      </w:pPr>
      <w:r>
        <w:rPr/>
        <w:t xml:space="preserve">Б. </w:t>
      </w:r>
      <w:r>
        <w:rPr>
          <w:i/>
        </w:rPr>
        <w:t>Павлуша Веретенников, Вавила, кузнец из обувной лавки;</w:t>
      </w:r>
    </w:p>
    <w:p>
      <w:pPr>
        <w:pStyle w:val="Normal"/>
        <w:ind w:left="1080" w:hanging="0"/>
        <w:rPr/>
      </w:pPr>
      <w:r>
        <w:rPr/>
        <w:t xml:space="preserve">В. </w:t>
      </w:r>
      <w:r>
        <w:rPr>
          <w:i/>
        </w:rPr>
        <w:t>Ермил Гирин, Митрий Гирин, Ненила Власьевна, княз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2. По отдельным портретным характеристикам и фактам художественной биографии узнайте персонажей поэмы. Каков принцип отбора деталей в изображении внешнего облика персонажей? Какова их роль в воссоздании разных народных типов в поэме?</w:t>
      </w:r>
    </w:p>
    <w:p>
      <w:pPr>
        <w:pStyle w:val="Normal"/>
        <w:rPr/>
      </w:pPr>
      <w:r>
        <w:rPr/>
        <w:tab/>
        <w:t xml:space="preserve">      А.  </w:t>
      </w:r>
      <w:r>
        <w:rPr>
          <w:i/>
        </w:rPr>
        <w:t>Грудь впалая; как вдавленный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Живот; у глаз, у рт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злучины, как трещины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На высохшей земле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сам на землю матушку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Поход он: шея бурая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Кирпичное лицо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Рука – кора древесная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А волосы – песок.</w:t>
      </w:r>
    </w:p>
    <w:p>
      <w:pPr>
        <w:pStyle w:val="Normal"/>
        <w:rPr>
          <w:i/>
          <w:i/>
        </w:rPr>
      </w:pPr>
      <w:r>
        <w:rPr>
          <w:i/>
        </w:rPr>
        <w:t>О герое известно следующее: когда-то жил в Петербурге, проиграв тяжбу с купцом, попал в тюрьму; вернувшись в родное село, взялся за соху; дом его сгорел, и уцелели от него только картинки, купленные когда-то сыну.</w:t>
      </w:r>
    </w:p>
    <w:p>
      <w:pPr>
        <w:pStyle w:val="Normal"/>
        <w:rPr/>
      </w:pPr>
      <w:r>
        <w:rPr/>
        <w:tab/>
        <w:t xml:space="preserve">      Б. </w:t>
      </w:r>
      <w:r>
        <w:rPr>
          <w:i/>
        </w:rPr>
        <w:t>С большущей сивой гривою,</w:t>
      </w:r>
    </w:p>
    <w:p>
      <w:pPr>
        <w:pStyle w:val="Normal"/>
        <w:rPr/>
      </w:pPr>
      <w:r>
        <w:rPr>
          <w:i/>
        </w:rPr>
        <w:tab/>
        <w:tab/>
        <w:t>Чай, двадцать лет постриженной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С большущей бородой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Дед на медведя смахивал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Дугой спина у дедушки…</w:t>
      </w:r>
    </w:p>
    <w:p>
      <w:pPr>
        <w:pStyle w:val="Normal"/>
        <w:rPr>
          <w:i/>
          <w:i/>
        </w:rPr>
      </w:pPr>
      <w:r>
        <w:rPr>
          <w:i/>
        </w:rPr>
        <w:t>Герой был крепостным помещика Шалашникова; за соучастие в убийстве немца-управляющего попал на каторгу; смерть правнука, происшедшая по его недосмотру, заставила его уйти в монастырь; незадолго до смерти вернулся на  родину, похоронен рядом с правнуком.</w:t>
      </w:r>
    </w:p>
    <w:p>
      <w:pPr>
        <w:pStyle w:val="Normal"/>
        <w:rPr/>
      </w:pPr>
      <w:r>
        <w:rPr/>
        <w:tab/>
      </w:r>
      <w:r>
        <w:rPr>
          <w:u w:val="single"/>
        </w:rPr>
        <w:t>3. По законам каких фольклорных жанров строятся следующие фрагменты поэмы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Замок – собачка верная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Не лает, не кусается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А не пускает в дом!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икто его не видывал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А слышать всякий слыхивал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Без тела – а живет оно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Без языка – кричит!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Хвали траву в стогу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А барина – в гробу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ашей-то сторонушки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Три года черт искал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адите мои слезоньки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Не на землю, не на воду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Не на господень храм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адите прямо на сердце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Злодею моему!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ест по пьесе </w:t>
      </w:r>
      <w:r>
        <w:rPr>
          <w:b/>
          <w:i/>
          <w:sz w:val="28"/>
          <w:szCs w:val="28"/>
        </w:rPr>
        <w:t xml:space="preserve">А.Н. Островского </w:t>
      </w:r>
      <w:r>
        <w:rPr>
          <w:b/>
          <w:i/>
          <w:sz w:val="32"/>
          <w:szCs w:val="32"/>
        </w:rPr>
        <w:t>«Гроза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 какой целью автор начинает и заканчивает действие пьесы на берегу Волги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Волга играет существенную роль в сюжете пьесы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для создания композиционного контраста между ширью жизни природы и узостью жизни обывателя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) Волга в пьесе – символ свободы.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ова роль объемной экспозиции в пьесе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знакомство с местом и обстоятельствами в пьесе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знакомство с героями;</w:t>
      </w:r>
    </w:p>
    <w:p>
      <w:pPr>
        <w:pStyle w:val="Normal"/>
        <w:ind w:left="708" w:hanging="0"/>
        <w:rPr/>
      </w:pPr>
      <w:r>
        <w:rPr>
          <w:i/>
        </w:rPr>
        <w:t xml:space="preserve">б) знакомство с положительным героем – Кулигины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пределите кульминацию пьесы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решение Катерины взять ключ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публичное покаяние Катерины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финальный монолог Катерины и ее решение броситься в Волг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ова основа власти самодуров в пьесе «Гроза»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материальная и моральная от них зависимость людей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действующее российское законодательство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сложившиеся вековые традиц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 какой целью в пьесу введен эпизодический образ странницы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развитие сюжета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усиление комизма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подчеркнуть невежество героев пьес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го боится Дикой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того, кто физически сильнее его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того, от кого он материально зависит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высшего по общественному положени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пределите героя по цитатам пьесы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«Какая у ней на лице улябка ангельская, а от лица-то как будто светится»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«Какой хороший человек! Мечтает себе и счастлив»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«Всю жизнь смолоду-то грешила. Спроси-ка, что об ней порасскажут! Вот умирать-то боится. Чего сама-то боится, тем и других пугает .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ставьте пропущенные слова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«Да как знаю я теперича, что недели две никакой…надо мной не будет»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«А знаешь: в солнечный день из купола такой светлый столб вниз идет, и в этом столбе ходит дым, точно облака, и вижу я, бывало, будто…в этом столбе летают и поют»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«Я понимаю, что все это наше…, а все-таки не привыкну никак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пределите какому герою принадлежат слова и озаглавьте фрагменты пьесы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«И никогда нам, сударь, не выбиться из этой коры! Потому что честным трудом никогда не заработать нам больше насущного хлеба. А у кого деньги, сударь, тот бедного закабалить, чтобы на его труды даровые еще больше денег наживать»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«В неволе-то кому весело! Мало ли что в голову-то придет. Вышел случай, другая и рада: так очертя голову и кинется. А как же это можно, не подумавши, не рассудивши-то… »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«Мне только проститься с ним, а там…а там хоть умирать. За то я его в беду ввела? Ведь мне не легче от того! Погибать бы мне одной! А то себя погубила, его погубила, себе бесчестье – ему вечный покор!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ие традиции романтизма использовал Островский при создании образа Катери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9:00Z</dcterms:created>
  <dc:creator>SamLab.ws</dc:creator>
  <dc:description/>
  <dc:language>en-US</dc:language>
  <cp:lastModifiedBy>Пользователь Windows</cp:lastModifiedBy>
  <dcterms:modified xsi:type="dcterms:W3CDTF">2012-02-06T13:29:00Z</dcterms:modified>
  <cp:revision>2</cp:revision>
  <dc:subject/>
  <dc:title/>
</cp:coreProperties>
</file>