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Литературные параллели</w:t>
      </w:r>
    </w:p>
    <w:p>
      <w:pPr>
        <w:pStyle w:val="Normal"/>
        <w:spacing w:lineRule="auto" w:line="240" w:before="280" w:after="280"/>
        <w:rPr/>
      </w:pPr>
      <w:r>
        <w:rPr/>
        <w:t xml:space="preserve">Задания части С2 и С4 ЕГЭ требуют привлечения литературного контекста.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9"/>
        <w:gridCol w:w="6856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изведения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Тема государя, правителя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М.В. Ломоносов. «Ода на день восшествия… Елизаветы»</w:t>
              <w:br/>
              <w:t>2. Г.Р. Державин. «Фелица»</w:t>
              <w:br/>
              <w:t>3. А.С. Пушкин. «Медный Всадник», «Капитанская дочка»</w:t>
              <w:br/>
              <w:t>4. Л.Н. Толстой. «Война и мир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“сытых” 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А.А. Блок. «Сытые»</w:t>
              <w:br/>
              <w:t>2. Ф.М. Достоевский. «Преступление и наказание»</w:t>
              <w:br/>
              <w:t>3. А.П. Чехов. «Крыжовник»</w:t>
              <w:br/>
              <w:t>4. И.А. Бунин. «Господин из Сан-Франциско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Родины 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М.Ю. Лермонтов. «Родина»</w:t>
              <w:br/>
              <w:t>2. Н.А. Некрасов. «Кому на Руси жить хорошо»</w:t>
              <w:br/>
              <w:t>3. С.А. Есенин. «Гой ты, Русь моя родная…», «Русь», «Русь советская»</w:t>
              <w:br/>
              <w:t>4. А.А. Блок. «Русь», «Россия»</w:t>
              <w:br/>
              <w:t>5. Н.М. Рубцов. «Тихая моя родина…», «Звезда полей»</w:t>
              <w:br/>
              <w:t>6. М.И. Цветаева. «Тоска по Родине! Давно…»</w:t>
              <w:br/>
              <w:t>7. В.С. Высоцкий. «Мы вращаем землю…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значение поэта и поэзии 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Г.Р. Державин. «Памятник»</w:t>
              <w:br/>
              <w:t>2. А.С. Пушкин. «Пророк», «Поэт», «Я памятник себе воздвиг…»</w:t>
              <w:br/>
              <w:t>3. М.Ю. Лермонтов. «Смерть поэта», «Поэт», «Пророк»</w:t>
              <w:br/>
              <w:t>4. Н.А. Некрасов. «Элегия», «Поэт и Гражданин», «Вчерашний день…»</w:t>
              <w:br/>
              <w:t>5. А.А. Блок. «О, я хочу безумно жить…»</w:t>
              <w:br/>
              <w:t>6. М.И. Цветаева. «Моим стихам…»</w:t>
              <w:br/>
              <w:t>7. А.А. Ахматова. «Творчество»</w:t>
              <w:br/>
              <w:t>8. Б.Л. Пастернак. «Февраль. Достать чернил…», «Определение поэзии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любви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 А.С. Пушкин. «К ***», «На холмах Грузии…», «Я вас любил…»</w:t>
              <w:br/>
              <w:t>2. М.Ю. Лермонтов. «Нищий», «Нет, не тебя так пылко я люблю…», «Сон», «Из-под таинственной, холодной полумаски…»</w:t>
              <w:br/>
              <w:t>3. Ф.И. Тютчев. «К.Б.», «О, как убийственно мы любим…»</w:t>
              <w:br/>
              <w:t>4. А.А. Фет. «Сияла ночь…», «Шёпот, робкое дыханье…»</w:t>
              <w:br/>
              <w:t>5. Н.А. Некрасов. «Я не люблю иронии твоей…», «Мы с тобой бестолковые люди…»</w:t>
              <w:br/>
              <w:t>6. А.А. Блок. «Вхожу я в тёмные храмы…», «Незнакомка», «О доблестях, о подвигах, о славе…»</w:t>
              <w:br/>
              <w:t>7. В.В. Маяковский. «Лиличка!», «Письмо Татьяне Яковлевой»</w:t>
              <w:br/>
              <w:t>8. А.А. Ахматова. «Песня последней встречи», «Сжала руки под тёмной вуалью…», «Я научилась просто, мудро жить…»</w:t>
              <w:br/>
              <w:t>9. Б.Л. Пастернак. «Зимняя ночь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Философские размышления о жизни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В.А. Жуковский. «Море»</w:t>
              <w:br/>
              <w:t>2. А.С. Пушкин. «…Вновь я посетил…», «И путник усталый на Бога роптал...»</w:t>
              <w:br/>
              <w:t>3. М.Ю. Лермонтов. «Выхожу один я на дорогу…», «И скучно и грустно…»</w:t>
              <w:br/>
              <w:t>4. Ф.И. Тютчев. «Silentium!», «С поляны коршун поднялся...»</w:t>
              <w:br/>
              <w:t>5. А.А. Блок. «Ночь, улица, фонарь, аптека…», «О, я хочу безумно жить...»</w:t>
              <w:br/>
              <w:t>6. С.А. Есенин. «Письмо матери», «Отговорила роща золотая…», «Не жалею, не зову, не плачу…»</w:t>
              <w:br/>
              <w:t>7. А.Т. Твардовский. «Вся суть в одном-единственном завете…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Мысль народная», военная тематика 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М.Ю. Лермонтов. «Бородино»</w:t>
              <w:br/>
              <w:t>2. Л.Н. Толстой. «Война и мир»</w:t>
              <w:br/>
              <w:t>3. В.П. Некрасов. «В окопах Сталинграда»</w:t>
              <w:br/>
              <w:t>4. В.Л. Кондратьев. «Сашка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совести, нравственного выбора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М.А. Булгаков. «Мастер и Маргарита»</w:t>
              <w:br/>
              <w:t>2. А.Т. Твардовский. «Я знаю, никакой моей вины…»</w:t>
              <w:br/>
              <w:t>3. А.А. Ахматова. «Мне голос был…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Отцы и дети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А.С. Грибоедов. «Горе от ума»</w:t>
              <w:br/>
              <w:t xml:space="preserve">2. А.Н. Островский. «Гроза» </w:t>
              <w:br/>
              <w:t>3. И.С. Тургенев. «Отцы и дети»</w:t>
              <w:br/>
              <w:t>4. Л.Н. Толстой. «Война и мир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 xml:space="preserve">Крестьянский бунт 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А.С. Пушкин. «Капитанская дочка», «Дубровский»</w:t>
              <w:br/>
              <w:t>2. Н.А. Некрасов. «Кому на Руси жить хорошо»</w:t>
              <w:br/>
              <w:t>3. Л.Н. Толстой. «Война и мир»</w:t>
              <w:br/>
              <w:t>4. М.Е. Салтыков-Щедрин. «История одного города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Тема слуги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А.С. Пушкин. «Капитанская дочка»</w:t>
              <w:br/>
              <w:t>2. И.С. Тургенев. «Отцы и дети»</w:t>
              <w:br/>
              <w:t>3. Н.В. Гоголь. «Ревизор»</w:t>
              <w:br/>
              <w:t>4. И.А. Гончаров. «Обломов»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Тема бунта против Бога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В.А. Жуковский. «Светлана»</w:t>
              <w:br/>
              <w:t>2. А.С. Пушкин. «И путник усталый на Бога роптал…»</w:t>
              <w:br/>
              <w:t>3. М.Ю. Лермонтов. «Три пальмы»</w:t>
              <w:br/>
              <w:t>4. Ф.М. Достоевский. «Преступление и наказание»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31:00Z</dcterms:created>
  <dc:creator>Татьяна</dc:creator>
  <dc:description/>
  <dc:language>en-US</dc:language>
  <cp:lastModifiedBy>Татьяна</cp:lastModifiedBy>
  <dcterms:modified xsi:type="dcterms:W3CDTF">2011-06-18T02:31:00Z</dcterms:modified>
  <cp:revision>2</cp:revision>
  <dc:subject/>
  <dc:title/>
</cp:coreProperties>
</file>