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ное краеведение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  <w:lang w:val="en-US"/>
        </w:rPr>
        <w:t>10</w:t>
      </w:r>
      <w:r>
        <w:rPr>
          <w:rFonts w:cs="Monotype Corsiva" w:ascii="Monotype Corsiva" w:hAnsi="Monotype Corsiva"/>
          <w:i/>
          <w:sz w:val="72"/>
          <w:szCs w:val="72"/>
        </w:rPr>
        <w:t xml:space="preserve"> 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</w:rPr>
        <w:t>Рабочая программа учебного предмета «Литературное краеведение 10 класс» составлена в соответствии с законом «Об образовании», отражает обязательный минимум содержания по литературному краеведению, разработанной на основе регионального компонента государственного образовательного стандарта «Фольклор и литература Зауралье» и авторской программы, разработанной О.Г. Шаврина.</w:t>
        <w:tab/>
      </w:r>
    </w:p>
    <w:p>
      <w:pPr>
        <w:pStyle w:val="Normal"/>
        <w:rPr>
          <w:i/>
          <w:i/>
        </w:rPr>
      </w:pPr>
      <w:r>
        <w:rPr>
          <w:i/>
        </w:rPr>
        <w:t>Данный учебный предмет имеет своей целью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оспитание гражданина и патриота родного края; формирование представления о литературе Зауралья как духовной, нравственной и культурной ценности народа; осознание своеобразия литератур</w:t>
      </w:r>
      <w:r>
        <w:rPr>
          <w:i/>
          <w:lang w:val="en-US"/>
        </w:rPr>
        <w:t>a</w:t>
      </w:r>
      <w:r>
        <w:rPr>
          <w:i/>
        </w:rPr>
        <w:t xml:space="preserve"> родного края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к самоорганизации и саморазвития; готовности к трудовой деятельности, осознанному выбору профессии, необходимой для зауральского региона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воение знаний о литературе Зауралья как многофункциональной системе и общественном явлени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владение умения опознавать, анализировать, классифицировать произведения зауральских автор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менение полученных знаний и умений в собственной речевой практике, повышение уровня культуры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Изучение предмета «Литературное краеведение» в старших классах способствует решению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  <w:t>формирование у учащихся нравственно-эстетического мировоззрения, вооружение их основами знани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спитание учащихся средствами данного предмета; развитие их логического мышления; обучение школьников самостоятельно пополнять знания по литературе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Учебный предмет изучается и в 10  классе, состоит из 34 часов, в том числе на практические 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литературы ученик должен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знать/понима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</w:rPr>
        <w:t>жанровое и тематическое своеобразие литературы Заураль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</w:rPr>
        <w:t>историко- литературный контекст и творческую историю изученных произведений литературы Заураль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</w:rPr>
        <w:t>основные теоретико-литературные по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анализировать и интерпретировать художественные произведения литературы Зауралья, используя сведения по истории, теории литературы; анализировать эпизод изученного произведе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относить художественную литературу с общественной жизнью и культурой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ределять род и жанр произведе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поставлять литературные произведе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ыявлять авторскую позицию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ыразительно читать изученные произведения, соблюдая нормы литературного произно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здания связного текста на необходимую тему с учетом норм русского  литературного язык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пределения своего круга чтения и оценки литератур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ебно-тематическое планирование.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37"/>
        <w:gridCol w:w="16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Тем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Вид уро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Образы русских писателей в поэзии Заураль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Образы русских писателей в поэзии Заураль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ублицистика в литературе Зауралья. Ю.М. Рабинович, Т.С. Мальце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ублицистика в литературе Зауралья. Ю.М. Рабинович, Т.С. Мальце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ублицистика в литературе Зауралья. Ю.М. Рабинович, Т.С. Мальце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Современная поэзия Зауралья. А. Баева, Л.Х. Андреева, А.Н. Еранцев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В. Виноградов, В.Гилев, К. Сульдин, Б. Черемис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Современная поэзия Зауралья. А. Баева, Л.Х. Андреева, А.Н. Еранцев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В. Виноградов, В.Гилев, К. Сульдин, Б. Черемис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Современная поэзия Зауралья. А. Баева, Л.Х. Андреева, А.Н. Еранцев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В. Виноградов, В.Гилев, К. Сульдин, Б. Черемис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Тема Великой Отечественной войны в литературе Зауралья. С. Васильев «Достоинство»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Внеклассное чтени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радиции Ф.М. Достоевского в литературе Зауралья. В.Ф. Потанин «Доченьк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радиции Ф.М. Достоевского в литературе Зауралья. В.Ф. Потанин «Доченьк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ема родины в творчестве В.И. Юровског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ема родины в творчестве В.И. Юровског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ема родины в творчестве зауральских писателей. В.Ф. Михайлов «Битевка», И.П. Яган «Малая моя родин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екц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Тема родины в творчестве зауральских писателей. В.Ф. Михайлов «Битевка», И.П. Яган «Малая моя родин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Литература родного кра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Обзор современных журналов Зауралья («Тобол», «Сибирский край» и др.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Практикум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Тема первая.</w:t>
      </w:r>
      <w:r>
        <w:rPr/>
        <w:t xml:space="preserve"> Образы русских писателей в поэзии Зауралья.</w:t>
      </w:r>
    </w:p>
    <w:p>
      <w:pPr>
        <w:pStyle w:val="Normal"/>
        <w:ind w:left="360" w:firstLine="348"/>
        <w:rPr/>
      </w:pPr>
      <w:r>
        <w:rPr/>
        <w:t>Образы  русских писателей в поэзии Зауралья. Образ А.С. Пушкина в поэщии Зауралья. Е. Ситникова «Незаконченное». Структурняе компоненты стихотворения – отражение этапов жизни А.С. Пушкина. Ассоциации в биографии поэта.</w:t>
      </w:r>
    </w:p>
    <w:p>
      <w:pPr>
        <w:pStyle w:val="Normal"/>
        <w:ind w:left="360" w:firstLine="348"/>
        <w:rPr/>
      </w:pPr>
      <w:r>
        <w:rPr/>
        <w:t xml:space="preserve">С.А. Васильев «Домик Полины Виардо». Глубина и одухотворенность чувств. </w:t>
      </w:r>
    </w:p>
    <w:p>
      <w:pPr>
        <w:pStyle w:val="Normal"/>
        <w:ind w:left="360" w:hanging="0"/>
        <w:rPr/>
      </w:pPr>
      <w:r>
        <w:rPr>
          <w:u w:val="single"/>
        </w:rPr>
        <w:t>Теория литературы:</w:t>
      </w:r>
      <w:r>
        <w:rPr/>
        <w:t xml:space="preserve"> углубление понятия о лир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Тема вторая</w:t>
      </w:r>
      <w:r>
        <w:rPr/>
        <w:t>. Публицистика в литературе Зауралья. Ю.М. Рабинович, Т.С. Мальцев.</w:t>
      </w:r>
    </w:p>
    <w:p>
      <w:pPr>
        <w:pStyle w:val="Normal"/>
        <w:ind w:left="708" w:firstLine="348"/>
        <w:rPr/>
      </w:pPr>
      <w:r>
        <w:rPr/>
        <w:t>Публицистика как литература по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Теория литературы:</w:t>
      </w:r>
      <w:r>
        <w:rPr/>
        <w:t xml:space="preserve"> углубление представлений о народных песнях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numPr>
          <w:ilvl w:val="0"/>
          <w:numId w:val="13"/>
        </w:numPr>
        <w:rPr/>
      </w:pPr>
      <w:r>
        <w:rPr/>
        <w:t>Собрать лирические песни нашей местности.</w:t>
      </w:r>
    </w:p>
    <w:p>
      <w:pPr>
        <w:pStyle w:val="Normal"/>
        <w:numPr>
          <w:ilvl w:val="0"/>
          <w:numId w:val="5"/>
        </w:numPr>
        <w:rPr/>
      </w:pPr>
      <w:r>
        <w:rPr/>
        <w:t>Тематическое своеобразие песен нашей мест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Тема третья.</w:t>
      </w:r>
      <w:r>
        <w:rPr/>
        <w:t xml:space="preserve"> </w:t>
      </w:r>
      <w:r>
        <w:rPr>
          <w:rFonts w:cs="Comic Sans MS" w:ascii="Comic Sans MS" w:hAnsi="Comic Sans MS"/>
          <w:i/>
        </w:rPr>
        <w:t>Современная поэзия Зауралья. А. Баева, Л.Х. Андреева, А.Н. Еранцев,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В. Виноградов, В.Гилев, К. Сульдин, Б. Черемисин.</w:t>
      </w:r>
    </w:p>
    <w:p>
      <w:pPr>
        <w:pStyle w:val="Normal"/>
        <w:ind w:left="360" w:hanging="0"/>
        <w:rPr/>
      </w:pPr>
      <w:r>
        <w:rPr/>
        <w:tab/>
        <w:t>Частушки в Зауралье. Частушки как малый песенный жанр. Отражение различных сторон жизни народа в частушках. Разнообразие тематики частушек. Поэтика частушек. Зауральский свадебный обряд.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й о частушках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numPr>
          <w:ilvl w:val="0"/>
          <w:numId w:val="14"/>
        </w:numPr>
        <w:rPr/>
      </w:pPr>
      <w:r>
        <w:rPr/>
        <w:t>Собрать частушки нашей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>Тематическое своеобразие частушек нашей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>Поэтика частушек моего кр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i/>
          <w:u w:val="single"/>
        </w:rPr>
        <w:t>Тема четвертая.</w:t>
      </w:r>
      <w:r>
        <w:rPr/>
        <w:t xml:space="preserve"> </w:t>
      </w:r>
      <w:r>
        <w:rPr>
          <w:rFonts w:cs="Comic Sans MS" w:ascii="Comic Sans MS" w:hAnsi="Comic Sans MS"/>
          <w:i/>
        </w:rPr>
        <w:t xml:space="preserve">Тема Великой Отечественной войны в литературе Зауралья. С. Васильев «Достоинство». </w:t>
      </w:r>
    </w:p>
    <w:p>
      <w:pPr>
        <w:pStyle w:val="Normal"/>
        <w:ind w:left="360" w:hanging="0"/>
        <w:rPr/>
      </w:pPr>
      <w:r>
        <w:rPr/>
        <w:t>Русская литература 19 века.</w:t>
      </w:r>
    </w:p>
    <w:p>
      <w:pPr>
        <w:pStyle w:val="Normal"/>
        <w:ind w:left="360" w:firstLine="348"/>
        <w:rPr/>
      </w:pPr>
      <w:r>
        <w:rPr/>
        <w:t>Поэты пушкинской поры. Лицейские друзья Пушкина (В.К. Кюхельбекер). Незаурядная личность В.К. Кюхельбекера. Поэма С. Васильева о В.К. Кюхельбекере «Изба над Тоболом». Образ поэта.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я о стихосложен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numPr>
          <w:ilvl w:val="0"/>
          <w:numId w:val="15"/>
        </w:numPr>
        <w:rPr/>
      </w:pPr>
      <w:r>
        <w:rPr/>
        <w:t>Тематическое своеобразие поэзии В.К. Кюхельбекера.</w:t>
      </w:r>
    </w:p>
    <w:p>
      <w:pPr>
        <w:pStyle w:val="Normal"/>
        <w:numPr>
          <w:ilvl w:val="0"/>
          <w:numId w:val="9"/>
        </w:numPr>
        <w:rPr/>
      </w:pPr>
      <w:r>
        <w:rPr/>
        <w:t>Личность В.К. Кюхельбекера на страницах романа Ю.Тынянова «Кюхл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Тема пятая.</w:t>
      </w:r>
      <w:r>
        <w:rPr/>
        <w:t xml:space="preserve"> </w:t>
      </w:r>
      <w:r>
        <w:rPr>
          <w:rFonts w:cs="Comic Sans MS" w:ascii="Comic Sans MS" w:hAnsi="Comic Sans MS"/>
          <w:i/>
        </w:rPr>
        <w:t>Традиции Ф.М. Достоевского в литературе Зауралья. В.Ф. Потанин «Доченька».</w:t>
      </w:r>
    </w:p>
    <w:p>
      <w:pPr>
        <w:pStyle w:val="Normal"/>
        <w:ind w:left="360" w:hanging="0"/>
        <w:rPr/>
      </w:pPr>
      <w:r>
        <w:rPr/>
        <w:tab/>
        <w:t>Д.Н. Мамин-Сибиряк «Охонины брови». Историческая основа произведения. Историческая правда и художественный вымысел в повести.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я об историзме художественной 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numPr>
          <w:ilvl w:val="0"/>
          <w:numId w:val="16"/>
        </w:numPr>
        <w:rPr/>
      </w:pPr>
      <w:r>
        <w:rPr/>
        <w:t>Личность Д.Н. Мамин-Сибиряка в воспоминаниях современников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i/>
          <w:u w:val="single"/>
        </w:rPr>
        <w:t>Тема шестая.</w:t>
      </w:r>
      <w:r>
        <w:rPr/>
        <w:t xml:space="preserve"> </w:t>
      </w:r>
      <w:r>
        <w:rPr>
          <w:rFonts w:cs="Comic Sans MS" w:ascii="Comic Sans MS" w:hAnsi="Comic Sans MS"/>
          <w:i/>
        </w:rPr>
        <w:t>Тема родины в творчестве В.И. Юровского.</w:t>
      </w:r>
    </w:p>
    <w:p>
      <w:pPr>
        <w:pStyle w:val="Normal"/>
        <w:ind w:left="360" w:hanging="0"/>
        <w:rPr/>
      </w:pPr>
      <w:r>
        <w:rPr/>
        <w:t>Главные герои произведения.</w:t>
      </w:r>
    </w:p>
    <w:p>
      <w:pPr>
        <w:pStyle w:val="Normal"/>
        <w:rPr/>
      </w:pPr>
      <w:r>
        <w:rPr/>
        <w:tab/>
        <w:t>Главные герои произведения. Незаурядность характеров.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я об историзме художественной 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ind w:left="360" w:hanging="0"/>
        <w:rPr/>
      </w:pPr>
      <w:r>
        <w:rPr/>
        <w:t>1. Изображение пугачевского бунта в произведениях А.С. Пушкина «Капитанская дочка» и Д.М. Мамин-Сибиряка «Охонины бров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Тема седьмая.</w:t>
      </w:r>
      <w:r>
        <w:rPr/>
        <w:t xml:space="preserve"> </w:t>
      </w:r>
      <w:r>
        <w:rPr>
          <w:rFonts w:cs="Comic Sans MS" w:ascii="Comic Sans MS" w:hAnsi="Comic Sans MS"/>
          <w:i/>
        </w:rPr>
        <w:t>Тема родины в творчестве зауральских писателей. В.Ф. Михайлов «Битевка», И.П. Яган «Малая моя родина».</w:t>
      </w:r>
      <w:r>
        <w:rPr/>
        <w:t>В. Трегубов «Повесть дивная».</w:t>
      </w:r>
    </w:p>
    <w:p>
      <w:pPr>
        <w:pStyle w:val="Normal"/>
        <w:ind w:left="360" w:hanging="0"/>
        <w:rPr/>
      </w:pPr>
      <w:r>
        <w:rPr/>
        <w:tab/>
        <w:t>Тема борьбы старообрядцев за свои убеждения. В. Трегубов «Повесть дивная».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я о жанрах про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Тема восьмая.</w:t>
      </w:r>
      <w:r>
        <w:rPr/>
        <w:t xml:space="preserve"> </w:t>
      </w:r>
      <w:r>
        <w:rPr>
          <w:rFonts w:cs="Comic Sans MS" w:ascii="Comic Sans MS" w:hAnsi="Comic Sans MS"/>
          <w:i/>
        </w:rPr>
        <w:t>Литература родного края.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Природа родного края в произведениях зауральских писателей и поэтов: А. Виноградов, Т. Лепехина, Л. Андреева и др. Природа – средство передачи душевного состояния человека.</w:t>
      </w:r>
    </w:p>
    <w:p>
      <w:pPr>
        <w:pStyle w:val="Normal"/>
        <w:ind w:left="360" w:hanging="0"/>
        <w:rPr/>
      </w:pPr>
      <w:r>
        <w:rPr/>
        <w:tab/>
        <w:t xml:space="preserve">Стихи о природе родного города, села, поселка и т.д. </w:t>
      </w:r>
    </w:p>
    <w:p>
      <w:pPr>
        <w:pStyle w:val="Normal"/>
        <w:rPr/>
      </w:pPr>
      <w:r>
        <w:rPr>
          <w:u w:val="single"/>
        </w:rPr>
        <w:t>Теория литературы:</w:t>
      </w:r>
      <w:r>
        <w:rPr/>
        <w:t xml:space="preserve"> углубление представления об изобразительно-выразительных средствах в поэз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ные темы исследовательских работ: </w:t>
      </w:r>
    </w:p>
    <w:p>
      <w:pPr>
        <w:pStyle w:val="Normal"/>
        <w:numPr>
          <w:ilvl w:val="0"/>
          <w:numId w:val="17"/>
        </w:numPr>
        <w:rPr/>
      </w:pPr>
      <w:r>
        <w:rPr/>
        <w:t>Исследование лирики А. Виноградова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лирики Т. Лепехи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u w:val="single"/>
        </w:rPr>
        <w:t>Тема девятая.</w:t>
      </w:r>
      <w:r>
        <w:rPr/>
        <w:t xml:space="preserve"> Обзор современных журналов Зауралья («Тобол», «Сибирский край» и д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уровня обученности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8"/>
        </w:numPr>
        <w:rPr/>
      </w:pPr>
      <w:r>
        <w:rPr/>
        <w:t>Фольклор и литература Зауралья: Программа курса 6 – 11 классы/ автор-сост. О.Г. Шаврина; ИПКиПКРО  Курганской обл. – Курган, 2008.</w:t>
      </w:r>
    </w:p>
    <w:p>
      <w:pPr>
        <w:pStyle w:val="Normal"/>
        <w:numPr>
          <w:ilvl w:val="0"/>
          <w:numId w:val="6"/>
        </w:numPr>
        <w:rPr/>
      </w:pPr>
      <w:r>
        <w:rPr/>
        <w:t>Хрестоматия по региональному курсу «Фольклор и литература Зауралья». 8 класс/ автор-сост. О.Г. Шаврина, Е.А. Сергеева; ИПКиПКРО  Курганской обл. – Курган, 200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6:00Z</dcterms:created>
  <dc:creator>SamLab.ws</dc:creator>
  <dc:description/>
  <dc:language>en-US</dc:language>
  <cp:lastModifiedBy>Пользователь Windows</cp:lastModifiedBy>
  <dcterms:modified xsi:type="dcterms:W3CDTF">2012-02-06T13:36:00Z</dcterms:modified>
  <cp:revision>2</cp:revision>
  <dc:subject/>
  <dc:title>Министерство образования и науки РФ</dc:title>
</cp:coreProperties>
</file>