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48"/>
        </w:rPr>
      </w:pPr>
      <w:r>
        <w:rPr>
          <w:rFonts w:cs="Times New Roman" w:ascii="Times New Roman" w:hAnsi="Times New Roman"/>
          <w:b/>
          <w:bCs/>
          <w:kern w:val="2"/>
          <w:szCs w:val="48"/>
        </w:rPr>
        <w:t>Алгоритм написания сочинения-рассуждения (части С) при подготовке к ЕГЭ. 11-й класс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Анализ текста</w:t>
      </w:r>
      <w:r>
        <w:rPr>
          <w:rFonts w:cs="Times New Roman" w:ascii="Times New Roman" w:hAnsi="Times New Roman"/>
          <w:sz w:val="20"/>
          <w:szCs w:val="20"/>
        </w:rPr>
        <w:t xml:space="preserve"> начинаем с выявления темы (о чем текст). Для этого выделяем ключевые слова (слова, относящиеся к одной теме, синонимичные слова и вы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 –  </w:t>
      </w:r>
      <w:r>
        <w:rPr>
          <w:rFonts w:cs="Times New Roman" w:ascii="Times New Roman" w:hAnsi="Times New Roman"/>
          <w:i/>
          <w:iCs/>
          <w:sz w:val="20"/>
          <w:szCs w:val="20"/>
        </w:rPr>
        <w:t>вот тема, к которой обращается автор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Этот текст (статья) 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втор обращается к актуальной теме – тем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Этот текст 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втор посвящает стать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Определив тему, </w:t>
      </w:r>
      <w:r>
        <w:rPr>
          <w:rFonts w:cs="Times New Roman" w:ascii="Times New Roman" w:hAnsi="Times New Roman"/>
          <w:b/>
          <w:bCs/>
          <w:sz w:val="20"/>
          <w:szCs w:val="20"/>
        </w:rPr>
        <w:t>можно попытаться сформулировать проблем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облема</w:t>
      </w:r>
      <w:r>
        <w:rPr>
          <w:rFonts w:cs="Times New Roman" w:ascii="Times New Roman" w:hAnsi="Times New Roman"/>
          <w:sz w:val="20"/>
          <w:szCs w:val="20"/>
        </w:rPr>
        <w:t xml:space="preserve"> – (от греч.) – задача – вопрос, требующий изучения, раз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чего, точка зрения на какую-либо проблему, поставить, выдвинуть, рассмотреть, обсудить, изложить, разрешить какую-либо проблему, коснуться какой-либо проблемы, уделить внимание какой-либо проблеме, какая-либо проблема возникает, встает, представляет интерес,  заслуживает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формулируется как вопрос, либо сочетанием слова «проблема» с существительным в род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 может быть несколько. Важно увидеть две  и прокомментировать. Важно комментировать не весь текст, а ту (те) проблемы, которые вы заявили внач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вопрос выбрать? Важно выбрать тот вопрос, над которым автор размышляет больше всего и по поводу которого отчетливо заявлена авторская 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тайте, как вы обозначили проблему. Если в форме вопроса, то позиция должна звучать как ответ на вопрос. Если по формуле «проблема + существительное в родительном падеже», то это существительное должно прозвучать в обозначении авторской 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аблоны:</w:t>
      </w:r>
      <w:r>
        <w:rPr>
          <w:rFonts w:cs="Times New Roman" w:ascii="Times New Roman" w:hAnsi="Times New Roman"/>
          <w:sz w:val="20"/>
          <w:szCs w:val="20"/>
        </w:rPr>
        <w:t xml:space="preserve"> автором проблема может бы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е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ну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ону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я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улирова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зможны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памяти о своих истоках, о своём детстве (почему, повзрослев, человек ощущает связь с домом своего детства, с миром своего детства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роли детства в жизни человека (почему детство – важнейший этап жизни человека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исторической памяти (зачем человеку хранить память о прошлом? Что значит любить свою семью и свою Родину7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отчего дома (почему нельзя забывать отчий дом7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оценки такого периода жизни человека, как детство (действительно ли детство – «золотой» период жизни человека? Какова роль детства в становлении личности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нравственной прочности  человека (почему именно в обыденных житейских ситуациях зачастую проявляется нравственная сущность человека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развития и сохранения русского языка (обогащается или портится русский язык благодаря заимствованиям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влияния человека на природу (какова степень влияния человека на природу и в чём заключаются возможные последствия этого влия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восприятия человеком природы как живой материи (должен ли человек воспринимать природу как нечто живое, заботиться о ней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несправедливости социального устройства общества (естественно ли деление людей на богатых и нищих, правильно ли устроено общество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отчуждённости мира богатых и сытых от мира бедных и голодных (думают ли сытые и богатые о тех, кто  не может позволить себе есть досыта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внутреннего противостояния искушению изобилием (могут ли дети из бедной семьи противостоять искушению изобилию и не озлобиться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выбора профессии с учётом личных и общественных интересов (могут ли при выборе профессии совпадать личные и общественные интересы?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ответственности человека перед самим собой и обществом (может ли человек быть свободным от общества, от других людей?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е коммерциализации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Комментируем проблем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нтарий от простого пересказа отличается тем, в пересказе вы говорите, что делают герои, а в комментарии, что делает автор. Это – самое важное и слож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о поразмышлять над некоторыми вопросами, связанными с прочитанным текстом; кому адресован текст? Какова степень актуальности текста?  Как автор подходит к решению этой проблемы? К какой категории относится проблема: нравственная, этическая, социальная, экологическая, общественно-политическая, философская, психологическая? Насколько освещена эта проблема в литературе? Кто из авторов касался ее? Как автор подошел к своей задаче? Как автор рассказывает о ситуации, на чем заостряет вним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есь возможно обратиться к средствам выразительности, если они помогают определить авторскую позицию. Какова точка видения писателя? Может автор показывает это  глазами рассказчика, говорит от имени героя? С каким настроением пишет автор? Что подчеркивает? Что из этого следует? К каким выводам подводит н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блоны: </w:t>
      </w:r>
      <w:r>
        <w:rPr>
          <w:rFonts w:cs="Times New Roman" w:ascii="Times New Roman" w:hAnsi="Times New Roman"/>
          <w:sz w:val="20"/>
          <w:szCs w:val="20"/>
        </w:rPr>
        <w:t>Проблема может быть:</w:t>
      </w:r>
    </w:p>
    <w:tbl>
      <w:tblPr>
        <w:tblW w:w="50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4"/>
        <w:gridCol w:w="2565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ологическ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-этическая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начимость проблемы можно подчеркнуть с помощью слов:</w:t>
      </w:r>
    </w:p>
    <w:tbl>
      <w:tblPr>
        <w:tblW w:w="50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475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значим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репещущ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ущ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черед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ёз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однев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ч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левш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решим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рев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блема может заставить читателя:</w:t>
      </w:r>
    </w:p>
    <w:tbl>
      <w:tblPr>
        <w:tblW w:w="2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1217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задумать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вместе с авто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 понять себя и окружающи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 понять трагизм происходящег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ёзно размышля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ее относиться к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иному посмотреть на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иться мыслями о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чему важно уметь комментировать основную проблему текс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озволяет увидеть, что интересует авт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ируя проблему, вы показываете и своё восприятие того, что волнует авт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арий позволит вам глубже посмотреть на поставленную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мментарии не должно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а исходного текста или его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уждений по поводу всех проблем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ариев о действиях героев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егать повторов слова «пробле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выражений «проблема о том, что…»,  «проблема того, что..»,  «проблема о мужестве и стойкости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Определяем авторскую позицию (идея текс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необходимо сказать о том, как автор решает заявленную проблему, как аргументирует свою позицию («за»), какова, в итоге, цель написания текста, Если проблема текста – это вопрос, то позиция автора – это ответ на вопрос, как автор на него отвечает. Формулируя проблему в виде вопроса, вы должны знать, как автор на него отвечает. От вас не требуется сформулировать позицию автора вообще, а показать его мнение по выделенной и прокомментированной вами пробл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ская позиция в публицистическом стиле, скорее всего, будет обозначена прямо, и ее легко можно обнаружить. Лучше не цитировать целиком предложение, в котором отражена авторская позиция, а процитировать частично или пересказать (чтобы не снизили бал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сли текст художествен</w:t>
      </w:r>
      <w:r>
        <w:rPr/>
        <w:t>ный, то авторская позиция может быть  прямо не заявлена. Здесь важно обратить внимание, как она заявлена: прямо или косвенно; использование средств выразительности; призывность; оценочность; доступность; простота и т.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5"/>
        <w:gridCol w:w="5631"/>
      </w:tblGrid>
      <w:tr>
        <w:trPr/>
        <w:tc>
          <w:tcPr>
            <w:tcW w:w="10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 может</w:t>
            </w:r>
          </w:p>
        </w:tc>
      </w:tr>
      <w:tr>
        <w:trPr/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свящать свою стать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шать заявленную пробл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Эмоционально воздействовать на читател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елать читателя своим союзнико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разно воссоздавать картину происходящего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ыделять ключевые проблемы(мысли, слова, мотивы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разно представлять суть проблемы, которая его волнуе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силивать положительное или отрицательное отношение к чему-либо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редать глубину проблем (чувств, идеи, раздумий, обобщений, размышлений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крывать сущность поставленных проблее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очно формулировать (выражать)мысл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ставить читателя задуматься над проблемой (темой, идеей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ть злободневность рассматриваемой им проблемы (темы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ть положительное или отрицательное отношение к поднятой пробл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ытаться найти причины негативных (позитивных) явл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дчёркивать остроту поставленной проблем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еть глубину и актуальность проблем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ращаться к традициям русской жизни, литературы…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ыражать мнение большин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ытаться понять, поч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спользовать ряд убедительных аргумент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буждать искать истин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араться объяснить, поч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днять в статье проблему, которая кажется наиболее актуально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ставить сделать переоценку отношений..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авить ряд нравственных вопросов, требующих незамедлительного отве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мочь нам увидеть традиционную тему по– новом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тверждать, что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точнять некоторые момен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исать интересно и ново о старых проблем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авить перед нами цель – найти решение сложных жизненных вопрос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вести в качестве примера цитат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ыть строгим судьёй негативным явлениям жиз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мереваться найти ответы на сложные жизненные вопрос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ставить нас самим решать сложные жизненные вопросы (делать нравственный выбор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глашать к разговору о непростых проблемах нашей жиз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бедительно доказывать, используя конкретные приме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ь новую жизнь старой тем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ть положительное или отрицательное читательское отношение к поднятым проблема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дчеркнуть истинное положение вещ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ронически (саркастически, возмущённо, восхищённо и т.д) повествовать о событиях и геро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ывать образец поведения, отношения к жиз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оворить с тревогой о наболевших проблем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крыто заявить о своёй гражданской позиции по отношению к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зывать нас к 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ставлять истинную картину происход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втор стремится реализовать це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елиться с вами своими размышлениями, передать вам свою заинтересованность данной темой, проблем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о воздействовать на вас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в вас единомышле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иш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считает, что… Автор утверждает, чт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убеждён, что…, и подобная уверенность имеет свои осн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у важно убедить читателя в том, чт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спорно мнение автора о том, чт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подводит читателя к мысли о том, чт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стремиться донести до читателя мысль о том, чт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проблему, автор приходит к выводу: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 – </w:t>
      </w:r>
      <w:r>
        <w:rPr>
          <w:rFonts w:cs="Times New Roman" w:ascii="Times New Roman" w:hAnsi="Times New Roman"/>
          <w:sz w:val="20"/>
          <w:szCs w:val="20"/>
        </w:rPr>
        <w:t>в этих словах, по – моему, отражена основная проблема тек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 – </w:t>
      </w:r>
      <w:r>
        <w:rPr>
          <w:rFonts w:cs="Times New Roman" w:ascii="Times New Roman" w:hAnsi="Times New Roman"/>
          <w:sz w:val="20"/>
          <w:szCs w:val="20"/>
        </w:rPr>
        <w:t>это высказывание точно отражает мысль ав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ция автора очевидна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Выражение собственного отношения к данн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азывая, приводим 2 аргумента, обращаясь к примерам из читательского или жизненного  опыта. Собственное мнение должно быть высказано корректно. Ваши аргументы не должны повторять то, что прозвучало в исходном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опайтесь в памяти, вспомните, что читали об этом, какие литературные  ассоциации у вас вызывает. Очень важно, чтобы ваши аргументы подтверждали, доказывали вашу точку зрения, а не были просто иллюстрацией на ту же тему. Поэтому при каждом аргументе формулируйте, что вы доказываете приведенным прим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доказать, почему вы так думаете. Я (не) согласен с автором, потому что …, и счит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идет строгое сочинение-рассужде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зис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а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рг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аргумент начинать с нового абза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, ссылаясь на  примеры из художественной литературы, авторитетных людей или из своей жизни и жизни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ельзя не согласить с автором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автором можно поспори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втор прав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днако его мысль о … вызывает со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автором трудно (не) соглас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зиция автора близка (понятна )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Я (не) разделяю точку зрения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Я разделяю негодование (неприятие, восторг) автора и дум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не приходит на ум история, услышанная (прочитанная, которая произошла со м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ое мнение подтверждает  и такой фак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блоны: 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довольствием прочитал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 остаться равнодушным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жалению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отметить, что бесспорность авторской позиции не вызывает сомнений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убедительно доказывает, что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, по – моему, не совсем прав, утверждая, что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зрения автора, конечно, интересна, но я считаю, что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й взгляд, автор несколько категоричен в своих сужден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читаю, что не совсем справедливо автор говорит о том, что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справедливо отмечает, что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ие оценки справедливы и точны. Действительно, 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ская позиция по данному вопросу совпадает с моей точкой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-первых,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-вторых,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ргументы </w:t>
      </w:r>
      <w:r>
        <w:rPr>
          <w:rFonts w:cs="Times New Roman" w:ascii="Times New Roman" w:hAnsi="Times New Roman"/>
          <w:sz w:val="20"/>
          <w:szCs w:val="20"/>
        </w:rPr>
        <w:t>должны быть точ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ргументы </w:t>
      </w:r>
      <w:r>
        <w:rPr>
          <w:rFonts w:cs="Times New Roman" w:ascii="Times New Roman" w:hAnsi="Times New Roman"/>
          <w:sz w:val="20"/>
          <w:szCs w:val="20"/>
        </w:rPr>
        <w:t>должны быть развёрнутыми и убедите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ргументы</w:t>
      </w:r>
      <w:r>
        <w:rPr>
          <w:rFonts w:cs="Times New Roman" w:ascii="Times New Roman" w:hAnsi="Times New Roman"/>
          <w:sz w:val="20"/>
          <w:szCs w:val="20"/>
        </w:rPr>
        <w:t xml:space="preserve"> должны доказывать вашу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к можно ввести аргументы в изложение собственной пози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мощью словосочета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мся к (факту, воспоминаниям кого – либо, научным данным…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точно привести такой пример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можно доказать следующим образом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м сказанному может служит следующий факт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у ещё один пример, доказывающий мою точку зр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легко убедиться, обратившись 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мощью вводных слов и словосочет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…  Допустим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видетельству кого-либо,… Предположим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-первых, …, во-вторых,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мощью союзов и придаточной ча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как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того что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тому что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Как заканчивать сочинени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 предложениями, дублирующими 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Как начать сочин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ете что-либо об авторе, можно написать 2-3 пред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написать о позитивном впечатлении, которое произвел на вас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обрисовать типичную картину (Часто бывает так, что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чные темы можно начать так:  Любовь…Сколько о ней сказан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лгоритм написания сочинения-рассу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л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, над которыми размышляет авт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ар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озиции авто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е мнение (согласие или несогласие с позицией автора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аргумен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аргумен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Вывод (заключение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1:00Z</dcterms:created>
  <dc:creator>User</dc:creator>
  <dc:description/>
  <cp:keywords/>
  <dc:language>en-US</dc:language>
  <cp:lastModifiedBy>User</cp:lastModifiedBy>
  <dcterms:modified xsi:type="dcterms:W3CDTF">2011-05-26T14:21:00Z</dcterms:modified>
  <cp:revision>2</cp:revision>
  <dc:subject/>
  <dc:title/>
</cp:coreProperties>
</file>