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ь обучающихся  _________ 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004"/>
        <w:gridCol w:w="2193"/>
        <w:gridCol w:w="2193"/>
        <w:gridCol w:w="2194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культати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учения  в клас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/>
        <w:t>Кл. руководитель __________________________ (_______________________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по самообразованию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91"/>
        <w:gridCol w:w="1870"/>
        <w:gridCol w:w="2001"/>
        <w:gridCol w:w="2039"/>
        <w:gridCol w:w="2011"/>
      </w:tblGrid>
      <w:tr>
        <w:trPr>
          <w:trHeight w:val="111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з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15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03"/>
        <w:gridCol w:w="1643"/>
        <w:gridCol w:w="1940"/>
        <w:gridCol w:w="1497"/>
        <w:gridCol w:w="1599"/>
        <w:gridCol w:w="1625"/>
        <w:gridCol w:w="1670"/>
        <w:gridCol w:w="1604"/>
        <w:gridCol w:w="1890"/>
      </w:tblGrid>
      <w:tr>
        <w:trPr>
          <w:trHeight w:val="10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Учебная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2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.09.11 – 3. 09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рганизация </w:t>
            </w:r>
            <w:r>
              <w:rPr>
                <w:sz w:val="22"/>
                <w:szCs w:val="20"/>
              </w:rPr>
              <w:t xml:space="preserve"> детей к началу нового учебного год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День солидарности в борьбе с терроризмом. День памяти Бесланской трагедии 2004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Акция «Огоньки памят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Общешкольный митин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«Трагедия Беслана в наших сердцах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Кл.ч. «Мы за МИР!!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здничная линейка, посвященная празднику первого звонка: «Школа, здравствуй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 xml:space="preserve">5.09.11 – 10.09.11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36"/>
              </w:rPr>
              <w:t xml:space="preserve">Уход  и пересадка классных цветов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Кл.ч. «Правила поведения на дорога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Месячник по ДДТТ «Внимание – дети!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2"/>
              </w:rPr>
              <w:t>Викторина «Знатоки ПДД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36"/>
              </w:rPr>
              <w:t>Анкетирование «Мои выбор профессии»</w:t>
            </w:r>
          </w:p>
        </w:tc>
      </w:tr>
      <w:tr>
        <w:trPr>
          <w:trHeight w:val="12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36"/>
              </w:rPr>
            </w:pPr>
            <w:r>
              <w:rPr>
                <w:b/>
                <w:i/>
                <w:sz w:val="16"/>
                <w:szCs w:val="36"/>
              </w:rPr>
              <w:t>12.09.11 – 17.09.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активом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Патриотизм в наше врем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 ч. «Мои права и обязанности.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Время на подготовку домашнего зад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Встречи и беседы  с родителями по факту необход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36"/>
              </w:rPr>
            </w:pPr>
            <w:r>
              <w:rPr>
                <w:b/>
                <w:i/>
                <w:sz w:val="16"/>
                <w:szCs w:val="36"/>
              </w:rPr>
              <w:t>19.09.11 – 24.09.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Работа с документацией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Беседа «Как сохранить природу?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0"/>
                <w:szCs w:val="22"/>
              </w:rPr>
              <w:t>Праздничный концерт, посвященный к юбилею школы: «С днем рождения дорогая школа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Cs w:val="22"/>
              </w:rPr>
              <w:t>Школьные Малые Олимпийски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Я – выпускник 9го класса! И что дальше?»</w:t>
            </w:r>
          </w:p>
        </w:tc>
      </w:tr>
      <w:tr>
        <w:trPr>
          <w:trHeight w:val="12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36"/>
              </w:rPr>
            </w:pPr>
            <w:r>
              <w:rPr>
                <w:b/>
                <w:i/>
                <w:sz w:val="16"/>
                <w:szCs w:val="36"/>
              </w:rPr>
              <w:t>26.09.11 – 1.10.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Проверка дневни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  <w:shd w:fill="FFFFFF" w:val="clear"/>
              </w:rPr>
              <w:t>Кл.ч. «Эколог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Терроризм – чума современного мир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День пожилого челове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18"/>
                <w:szCs w:val="22"/>
              </w:rPr>
              <w:t>«Бабушка рядышком с дедушкой» - праздничные мероприятия, посвященные дню пожилого челов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Индивидуальные беседы по факту необход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8"/>
        <w:gridCol w:w="1641"/>
        <w:gridCol w:w="1938"/>
        <w:gridCol w:w="1516"/>
        <w:gridCol w:w="1577"/>
        <w:gridCol w:w="1623"/>
        <w:gridCol w:w="1660"/>
        <w:gridCol w:w="1605"/>
        <w:gridCol w:w="1847"/>
      </w:tblGrid>
      <w:tr>
        <w:trPr>
          <w:trHeight w:val="12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2"/>
              </w:rPr>
              <w:t>Учебная нед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5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3.10.11 – 8.10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Работа с документацией класс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Путешествие в прошлое своей семь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т школьного  конкурса «Класс го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Конкурс сочинений «Мой учитель лучше всех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Праздничный концерт, посвященный Международному Дню Учителя: «Наши учителя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Комический футбо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i/>
                <w:sz w:val="20"/>
                <w:szCs w:val="36"/>
              </w:rPr>
              <w:t>Родительское собрание</w:t>
            </w:r>
            <w:r>
              <w:rPr>
                <w:b/>
                <w:i/>
                <w:sz w:val="20"/>
                <w:szCs w:val="36"/>
              </w:rPr>
              <w:t xml:space="preserve"> </w:t>
            </w:r>
            <w:r>
              <w:rPr>
                <w:b/>
                <w:i/>
                <w:szCs w:val="36"/>
              </w:rPr>
              <w:t>«</w:t>
            </w:r>
            <w:r>
              <w:rPr>
                <w:i/>
                <w:color w:val="000000"/>
                <w:sz w:val="20"/>
                <w:szCs w:val="27"/>
                <w:shd w:fill="FFFFFF" w:val="clear"/>
              </w:rPr>
              <w:t>Методы профессиональной ориентации школьников в семье</w:t>
            </w:r>
            <w:r>
              <w:rPr>
                <w:b/>
                <w:i/>
                <w:szCs w:val="36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День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0.10.11 – 15.10.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От красоты познания к творчеству</w:t>
            </w:r>
            <w:r>
              <w:rPr>
                <w:b/>
                <w:i/>
                <w:sz w:val="22"/>
                <w:szCs w:val="36"/>
              </w:rPr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Карманные деньг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Индивидуальные беседы по факту необходимос</w:t>
            </w:r>
            <w:r>
              <w:rPr>
                <w:b/>
                <w:sz w:val="20"/>
                <w:szCs w:val="36"/>
                <w:lang w:val="en-US"/>
              </w:rPr>
              <w:t>n</w:t>
            </w:r>
            <w:r>
              <w:rPr>
                <w:b/>
                <w:sz w:val="20"/>
                <w:szCs w:val="36"/>
              </w:rPr>
              <w:t>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7.10.11 – 22.10 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Работа с активом класс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токонкурс «Осенняя палитр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Моя семья – чудное место для жизн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енний бал: «Королева осени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Востребованные профессии»</w:t>
            </w:r>
          </w:p>
        </w:tc>
      </w:tr>
      <w:tr>
        <w:trPr>
          <w:trHeight w:val="15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4.10.11 – 29.10.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36"/>
              </w:rPr>
              <w:t>Индивидуальные беседы с обучаю-щимися по факт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Участие в экологической и краеведческой конференц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Как сохранить историю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  <w:u w:val="single"/>
              </w:rPr>
              <w:t>Кл.ч. «Пирамида здорового пит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8.11.11 – 12.11.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Проверка дневн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Конкурс рисунков «Золотая осен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Братковский язы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Вечер отдыха «Самый, самый…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О культуре поведения в школ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27"/>
        <w:gridCol w:w="1643"/>
        <w:gridCol w:w="1940"/>
        <w:gridCol w:w="1517"/>
        <w:gridCol w:w="1579"/>
        <w:gridCol w:w="1625"/>
        <w:gridCol w:w="1666"/>
        <w:gridCol w:w="1549"/>
        <w:gridCol w:w="1925"/>
      </w:tblGrid>
      <w:tr>
        <w:trPr>
          <w:trHeight w:val="119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Учебная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47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4.11.11. – 19.11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Беседа-диспут «Возможно ли решение экологических проблем?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Мир – основа жизни на планет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Беседа «Что такое порядочность?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стиваль «Мы разные, но мы вместе!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Неделя толерантности: «Планета толерант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Тематическая дискотека «Ритмы ми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i/>
                <w:sz w:val="20"/>
                <w:szCs w:val="36"/>
              </w:rPr>
              <w:t>Родительское собрание</w:t>
            </w:r>
            <w:r>
              <w:rPr>
                <w:b/>
                <w:i/>
                <w:sz w:val="20"/>
                <w:szCs w:val="36"/>
              </w:rPr>
              <w:t xml:space="preserve"> </w:t>
            </w:r>
            <w:r>
              <w:rPr>
                <w:b/>
                <w:i/>
                <w:szCs w:val="36"/>
              </w:rPr>
              <w:t>«</w:t>
            </w:r>
            <w:r>
              <w:rPr>
                <w:i/>
                <w:color w:val="000000"/>
                <w:sz w:val="20"/>
                <w:szCs w:val="27"/>
                <w:shd w:fill="FFFFFF" w:val="clear"/>
              </w:rPr>
              <w:t>Учебная деятельность старшего школьника и руководство ею в семье</w:t>
            </w:r>
            <w:r>
              <w:rPr>
                <w:b/>
                <w:i/>
                <w:szCs w:val="36"/>
              </w:rPr>
              <w:t>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 xml:space="preserve">Конкурс рисунков, коллективных панно: «Доброта спасет мир!»  </w:t>
            </w:r>
          </w:p>
        </w:tc>
      </w:tr>
      <w:tr>
        <w:trPr>
          <w:trHeight w:val="140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21.11.11 – 26.11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Проверка дневни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  <w:u w:val="single"/>
              </w:rPr>
              <w:t>Кл.ч. «Искусство края моег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Фотоконкурс «Мама, мамочка, мамул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Литературная неде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0"/>
                <w:szCs w:val="22"/>
              </w:rPr>
              <w:t xml:space="preserve">  </w:t>
            </w:r>
            <w:r>
              <w:rPr>
                <w:b/>
                <w:i/>
                <w:sz w:val="20"/>
                <w:szCs w:val="22"/>
              </w:rPr>
              <w:t>конкурс чтецов и юных поэтов «Серебряное перышк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 «Супер - мама», посвященный к Дню Матер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28.11.11 – 3.12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Работа с документацией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Что значит быть принципиальным?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Акция «Мы выбираем жизнь!» (выступление агидбригад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  <w:t>День Здоровья в рамках Всемирного дня борьбы со СПИДом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  <w:t>Лекторий «Сохрани свое здоровье!» (с приглашением врача-нарколог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Что такое цель жизни?»</w:t>
            </w:r>
          </w:p>
        </w:tc>
      </w:tr>
      <w:tr>
        <w:trPr>
          <w:trHeight w:val="147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5.12.11. – 10.12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Индивидуальные беседы с обучаю-щимися по факт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Правовая игра «Гражданином быть обязан!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декабря – День прав челове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Я и мои пра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Мой режим дн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12.12.11. – 17.12.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Работа с активом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12 декабря – День Конституции: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0"/>
                <w:szCs w:val="22"/>
              </w:rPr>
              <w:t>- Цикл классных часов о символике РФ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Взрослая жизнь – взрослая ответственность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Чудо, имя которого КНИ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Выставка книг, посвященных разным профессиям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25"/>
        <w:gridCol w:w="1641"/>
        <w:gridCol w:w="1938"/>
        <w:gridCol w:w="1516"/>
        <w:gridCol w:w="1577"/>
        <w:gridCol w:w="1623"/>
        <w:gridCol w:w="1664"/>
        <w:gridCol w:w="1548"/>
        <w:gridCol w:w="1923"/>
      </w:tblGrid>
      <w:tr>
        <w:trPr>
          <w:trHeight w:val="130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нед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6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 xml:space="preserve">19.12.11.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4. 12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Проверка дневн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 xml:space="preserve">Кл.ч. «Красота и труд – вместе идут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Закон и подрост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Cs w:val="22"/>
              </w:rPr>
              <w:t>КТД «Новогодние чудес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Внимание! ОРВИ/ОРЗ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Лекция «Игра в белую скатер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6.12.11. – 29.12.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Работа с документацией класс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Новогодние традиц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овогодний вече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22"/>
              </w:rPr>
              <w:t>«Новогодние чудес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36"/>
              </w:rPr>
              <w:t>Подведение итогов за полугодие. Индивидуальные беседы с обучающимися и их родителя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2.01.12. – 14.01.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36"/>
              </w:rPr>
              <w:t>Уход за цвет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Как противостоять Западу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Нужны ли моему организму батарейки?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Как научиться сдавать экзамен?»</w:t>
            </w:r>
          </w:p>
        </w:tc>
      </w:tr>
      <w:tr>
        <w:trPr>
          <w:trHeight w:val="16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6.01.12. – 21.01.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Акция  «Поможем птицам зимой» (изготовление кормушек для птиц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Неделя милосердия и доброт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18"/>
                <w:szCs w:val="22"/>
              </w:rPr>
              <w:t>Акция «Подари частицу своего тепла» (поездка в приют «Рассвет» с театральным представле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Кл.ч. «Если добрый ты…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color w:val="000000"/>
                <w:sz w:val="20"/>
                <w:szCs w:val="27"/>
                <w:shd w:fill="FFFFFF" w:val="clear"/>
              </w:rPr>
              <w:t>Родительское собрание «Особенности юношеского возраста и учет их в семейном воспитан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3.01.12 – 28.01.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Работа с активом класс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Курганская область субъект РФ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истории и обществознания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- Конкурс «Умники и умниц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  <w:u w:val="single"/>
              </w:rPr>
              <w:t>Кл.ч. «Наш друг - КИ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Cs w:val="36"/>
              </w:rPr>
              <w:t>Фото-выставка «Это моя профессия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64"/>
        <w:gridCol w:w="1633"/>
        <w:gridCol w:w="1928"/>
        <w:gridCol w:w="1509"/>
        <w:gridCol w:w="1569"/>
        <w:gridCol w:w="1764"/>
        <w:gridCol w:w="1500"/>
        <w:gridCol w:w="1534"/>
        <w:gridCol w:w="1881"/>
      </w:tblGrid>
      <w:tr>
        <w:trPr>
          <w:trHeight w:val="127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неде</w:t>
            </w:r>
            <w:r>
              <w:rPr>
                <w:b/>
                <w:i/>
                <w:sz w:val="12"/>
              </w:rPr>
              <w:t>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5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30.01.12 – 4.02.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Работа с документацией класс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Applestylespan"/>
                <w:b/>
                <w:color w:val="000000"/>
                <w:sz w:val="20"/>
                <w:szCs w:val="29"/>
                <w:shd w:fill="FFFFFF" w:val="clear"/>
              </w:rPr>
              <w:t>Проведение круглых столов по теме «Что значит быть гражданином своей страны?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Выставка декоративно – прикладного творчества «Зимняя фантаз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  <w:u w:val="single"/>
              </w:rPr>
              <w:t>Кл.ч «Всего одна рюмка…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6.02.12 – 11.02.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Наша зеленя плане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итинг, посвященный открытию месячника по оборонно - массовой работе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u w:val="single"/>
              </w:rPr>
              <w:t>Кл.ч. «Я – патриот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оборонно-масс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Беседа «Как работать на компьютере?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Индивидуальные беседы с родител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3.02.12 – 18.02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Индивидуальные беседы с обучаю-щимися по факт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патриотической пес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Вечер отдыха «Поле чуде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2"/>
                <w:szCs w:val="36"/>
              </w:rPr>
              <w:t>Родительское собрание «Мои ребенок - выпускн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28"/>
                <w:szCs w:val="36"/>
                <w:u w:val="single"/>
              </w:rPr>
              <w:t>Кл.ч. «Мой выбор»</w:t>
            </w:r>
          </w:p>
        </w:tc>
      </w:tr>
      <w:tr>
        <w:trPr>
          <w:trHeight w:val="15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0.02.12 – 25.02.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Работа с активом класс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Путь к себ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Как изобразить счастье?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Беседа «Психологический климат в дружеских отношения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Конкурс социальных проектов «Наше будущее в наших руках!»</w:t>
            </w:r>
          </w:p>
        </w:tc>
      </w:tr>
      <w:tr>
        <w:trPr>
          <w:trHeight w:val="15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7.02.12 – 3.03.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Что будет после нас?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Беседа «Гражданин и его обязанно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Скажем курению НЕТ!!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Ты и твоя будущая профессия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0"/>
        <w:gridCol w:w="1643"/>
        <w:gridCol w:w="1940"/>
        <w:gridCol w:w="1569"/>
        <w:gridCol w:w="1527"/>
        <w:gridCol w:w="1625"/>
        <w:gridCol w:w="1662"/>
        <w:gridCol w:w="1546"/>
        <w:gridCol w:w="1908"/>
      </w:tblGrid>
      <w:tr>
        <w:trPr>
          <w:trHeight w:val="99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Учебная </w:t>
            </w:r>
            <w:r>
              <w:rPr>
                <w:b/>
                <w:i/>
                <w:sz w:val="22"/>
              </w:rPr>
              <w:t>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2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5.03.12 – 10.03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Индивидуальные беседы с обучаю-щимися по факт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Букет на мамин праздни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-рассказ «Курганский Краеведческий муз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Чудеса нашего време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Конкурс поздравительных открыток и  газ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здничный концерт, посвященный празднику 8 Марта: «Мамины глаз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Вредить здоровью глупо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Моё свободное время»</w:t>
            </w:r>
          </w:p>
        </w:tc>
      </w:tr>
      <w:tr>
        <w:trPr>
          <w:trHeight w:val="117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2.03.12. – 17.03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Общешкольный конкурс «Ученик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Я выбираю СПОРТ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8"/>
                <w:szCs w:val="36"/>
              </w:rPr>
              <w:t>Индивидуальные беседы с родителями по факту необходим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9.03.12 – 23.03.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Работа с документацией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 xml:space="preserve">Выставка книг, рассказывающих об истории нашего кра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 «Как соблюдать зокан?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Беседа «Моё зрение – это важно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.04.12 – 7.04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</w:rPr>
              <w:t>Работа с активом кла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я «Спасем Зеленую планету» Конкурс поделок из природн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Н «Территория смех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Фотоконкурс «Пейзажи родного уголка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Участие в районном конкурсе «Я- Автор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Беседа «Здоровый образ жизни – это модно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Анкетирование родителей «Как я помогаю своему ребенку преодолеть страх перед экзаменом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75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6"/>
              </w:rPr>
              <w:t>Кл.ч. «Я - эколог»</w:t>
            </w:r>
          </w:p>
        </w:tc>
      </w:tr>
      <w:tr>
        <w:trPr>
          <w:trHeight w:val="12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9.04.12 – 14.04.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Проверка дневни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Фотовыставка картин Травникова Г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Беседа «Человек. Личность.Граждани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Конкурс  детского творчества «Апрельская капел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75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Кл.ч.в"Выбор профессии – взгляд в будущее, взгляд внутрь себя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8"/>
        <w:gridCol w:w="1627"/>
        <w:gridCol w:w="1921"/>
        <w:gridCol w:w="1503"/>
        <w:gridCol w:w="1563"/>
        <w:gridCol w:w="1609"/>
        <w:gridCol w:w="1643"/>
        <w:gridCol w:w="1528"/>
        <w:gridCol w:w="1873"/>
      </w:tblGrid>
      <w:tr>
        <w:trPr>
          <w:trHeight w:val="10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Учебная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2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6.04.12 – 21.04 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Работа с документацией клас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еседа «Дом, где мы живем»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Беседа «Толерантност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Образ Мадонн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8"/>
              </w:rPr>
              <w:t>«В здоровом теле – здоровый дух!» (беседа по профилактике ПА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Участие в районном конкурсе «Папа, мама, я - спортивная семь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3.04.12 – 28.04.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Индивидуальные беседы с обучающимис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Зауральское зодчест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Беседа «Этикет в жизни челов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8"/>
              </w:rPr>
              <w:t>Беседа «Ставим условие -долой сквернословие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чер отдыха «Семь чудес све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ир твоих увлечени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(беседа по профориентации, тестирование)</w:t>
            </w:r>
          </w:p>
        </w:tc>
      </w:tr>
      <w:tr>
        <w:trPr>
          <w:trHeight w:val="17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30.04.12 – 5.05.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2"/>
                <w:szCs w:val="29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22"/>
                <w:szCs w:val="29"/>
                <w:shd w:fill="FFFFFF" w:val="clear"/>
              </w:rPr>
              <w:t>Оформление стенда «Огненные 40-ы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Операция «Красная гвоздик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памяти «Нам память досталась в наследство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Cs w:val="36"/>
                <w:u w:val="single"/>
              </w:rPr>
              <w:t>Кл.ч. «Уроки Мужества. Поклонимся великим тем года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Беседа «Мы – это здоровое будущее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7.05.12 – 12.05.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Индивидуальные беседы с обучаю-щимися по факт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Беседа «Береги зимний лес!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зготовление альбома «Мемориалы стран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8"/>
              </w:rPr>
              <w:t>(В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0"/>
                <w:szCs w:val="22"/>
              </w:rPr>
              <w:t>Участие в районном конкурсе «Школа безопасности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18"/>
                <w:szCs w:val="36"/>
              </w:rPr>
              <w:t>Родительское собрание «Аттестация выпускников 9го класса. Знакомства с положением о проведении экзамен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14.05.12 – 19.05.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Работа с классным угол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Беседа «Уроки школьной дружбы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еседа «Автопортрет нашего класс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Беседа «Подростковая среда и наркотики, алкоголь, табак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Профориентационное тестирование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9"/>
        <w:gridCol w:w="1638"/>
        <w:gridCol w:w="1934"/>
        <w:gridCol w:w="1513"/>
        <w:gridCol w:w="1574"/>
        <w:gridCol w:w="1620"/>
        <w:gridCol w:w="1654"/>
        <w:gridCol w:w="1538"/>
        <w:gridCol w:w="188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дивидуальная работа с обучающ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ое воспит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атриотическое воспит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жданско-правовое воспит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уховно-нравствен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суговая деятельност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еспечение жизни и здоровья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бота с родител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ори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ционная работа</w:t>
            </w:r>
          </w:p>
        </w:tc>
      </w:tr>
      <w:tr>
        <w:trPr>
          <w:trHeight w:val="1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  <w:t>21.05.12 – 26.05.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36"/>
              </w:rPr>
              <w:t>Выставление оценок за год подведение итого учебного год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еседа-дискуссия «Нравственная «начинка»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Праздничная линейка, посвященная празднику Последнего звон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36"/>
              </w:rPr>
              <w:t>Беседа «Рекомендации психолога при подготовки к экзамена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Лекция «Готовим ребенкак к экзаменам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Cs w:val="36"/>
              </w:rPr>
              <w:t>Круглый стол «Я выбрал свою профессию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Занятость обучающихся  в дополнительном образова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004"/>
        <w:gridCol w:w="2193"/>
        <w:gridCol w:w="2193"/>
        <w:gridCol w:w="2194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культати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учения  в клас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ение уровня воспитанности в начале учебного года 2011 – 2012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75"/>
        <w:gridCol w:w="717"/>
        <w:gridCol w:w="717"/>
        <w:gridCol w:w="539"/>
        <w:gridCol w:w="717"/>
        <w:gridCol w:w="717"/>
        <w:gridCol w:w="717"/>
        <w:gridCol w:w="539"/>
        <w:gridCol w:w="717"/>
        <w:gridCol w:w="539"/>
        <w:gridCol w:w="894"/>
        <w:gridCol w:w="894"/>
        <w:gridCol w:w="1072"/>
        <w:gridCol w:w="1072"/>
        <w:gridCol w:w="895"/>
        <w:gridCol w:w="1266"/>
      </w:tblGrid>
      <w:tr>
        <w:trPr>
          <w:trHeight w:val="217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Ф.И. обучающего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е к учител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е к труд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сципл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ость вне шко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и коллективиз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ота и отзывчив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ежлив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ияние семь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ияние сверстников вне шко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ияние коллектива на лич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сколько чуток и отзывч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тношение к общественным поручен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тношение к классу и шко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полнительность и послушание в семье</w:t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Абрамова Елизав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Акулов Дмит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Гуменюк Дании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Каймак Кар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Коростина Ан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Кошкин Алекс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ахнина Юл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Пястолов Вячесла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Сабирьянова Евг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Шабалина Дар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150" w:right="150" w:hanging="0"/>
        <w:rPr>
          <w:b/>
          <w:b/>
          <w:i/>
          <w:i/>
        </w:rPr>
      </w:pPr>
      <w:r>
        <w:rPr>
          <w:b/>
          <w:i/>
        </w:rPr>
        <w:t xml:space="preserve">0 – не выражено. </w:t>
      </w:r>
    </w:p>
    <w:p>
      <w:pPr>
        <w:pStyle w:val="Normal"/>
        <w:spacing w:before="280" w:after="280"/>
        <w:ind w:left="150" w:right="150" w:hanging="0"/>
        <w:rPr>
          <w:b/>
          <w:b/>
          <w:i/>
          <w:i/>
        </w:rPr>
      </w:pPr>
      <w:r>
        <w:rPr>
          <w:b/>
          <w:i/>
        </w:rPr>
        <w:t>1 – слабо выражено.</w:t>
      </w:r>
    </w:p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50" w:right="150" w:hanging="0"/>
        <w:rPr>
          <w:b/>
          <w:b/>
          <w:i/>
          <w:i/>
        </w:rPr>
      </w:pPr>
      <w:r>
        <w:rPr>
          <w:b/>
          <w:i/>
        </w:rPr>
        <w:t>2 – выражен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актива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04"/>
        <w:gridCol w:w="2195"/>
        <w:gridCol w:w="2146"/>
        <w:gridCol w:w="2249"/>
      </w:tblGrid>
      <w:tr>
        <w:trPr>
          <w:trHeight w:val="6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здничный концерт, посвященный 70-летию школ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епети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до 16 сентябр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абалина Дарья</w:t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здничный  концерт ко Дню учител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епетиция сценки, песн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 7 октяб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ростина Анна</w:t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готовка к Новому году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готовка вечера отдых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до 28 декабр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ймак Карина</w:t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готовка к 23 февраля и 8 мар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астие в подготовке к праздника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 23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 8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в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альчики </w:t>
            </w:r>
          </w:p>
        </w:tc>
      </w:tr>
      <w:tr>
        <w:trPr>
          <w:trHeight w:val="4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готовка к общешкольным мероприят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по группа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 пла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абалина Дарья</w:t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готовка к классным мероприят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по группа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 план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абалина Дарья</w:t>
            </w:r>
          </w:p>
        </w:tc>
      </w:tr>
      <w:tr>
        <w:trPr>
          <w:trHeight w:val="4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готовка к классным часа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по группа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 пла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абалина Дарь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Учет успеваемости обучающихся за </w:t>
      </w:r>
      <w:r>
        <w:rPr>
          <w:b/>
          <w:i/>
          <w:color w:val="000000"/>
          <w:sz w:val="40"/>
          <w:szCs w:val="40"/>
          <w:lang w:val="en-US"/>
        </w:rPr>
        <w:t>I</w:t>
      </w:r>
      <w:r>
        <w:rPr>
          <w:b/>
          <w:i/>
          <w:color w:val="000000"/>
          <w:sz w:val="40"/>
          <w:szCs w:val="40"/>
        </w:rPr>
        <w:t xml:space="preserve"> четверть.</w:t>
      </w:r>
    </w:p>
    <w:p>
      <w:pPr>
        <w:pStyle w:val="Normal"/>
        <w:tabs>
          <w:tab w:val="clear" w:pos="708"/>
          <w:tab w:val="left" w:pos="10425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52"/>
        <w:gridCol w:w="714"/>
        <w:gridCol w:w="969"/>
        <w:gridCol w:w="935"/>
        <w:gridCol w:w="952"/>
        <w:gridCol w:w="714"/>
        <w:gridCol w:w="952"/>
        <w:gridCol w:w="714"/>
        <w:gridCol w:w="714"/>
        <w:gridCol w:w="714"/>
        <w:gridCol w:w="714"/>
        <w:gridCol w:w="714"/>
        <w:gridCol w:w="714"/>
        <w:gridCol w:w="952"/>
        <w:gridCol w:w="914"/>
      </w:tblGrid>
      <w:tr>
        <w:trPr>
          <w:trHeight w:val="129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лгеб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ометр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брамова Елиза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кулов Дмит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уменюк Дании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ймак Ка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остина Ан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шкин Алекс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хнина Ю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 Вячесл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бирьянова Евг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абалина Дар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Учет успеваемости обучающихся за </w:t>
      </w:r>
      <w:r>
        <w:rPr>
          <w:b/>
          <w:i/>
          <w:color w:val="000000"/>
          <w:sz w:val="40"/>
          <w:szCs w:val="40"/>
          <w:lang w:val="en-US"/>
        </w:rPr>
        <w:t>I</w:t>
      </w: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  <w:lang w:val="en-US"/>
        </w:rPr>
        <w:t>I</w:t>
      </w:r>
      <w:r>
        <w:rPr>
          <w:b/>
          <w:i/>
          <w:color w:val="000000"/>
          <w:sz w:val="40"/>
          <w:szCs w:val="40"/>
        </w:rPr>
        <w:t xml:space="preserve"> четверть.</w:t>
      </w:r>
    </w:p>
    <w:p>
      <w:pPr>
        <w:pStyle w:val="Normal"/>
        <w:tabs>
          <w:tab w:val="clear" w:pos="708"/>
          <w:tab w:val="left" w:pos="10425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52"/>
        <w:gridCol w:w="714"/>
        <w:gridCol w:w="969"/>
        <w:gridCol w:w="935"/>
        <w:gridCol w:w="952"/>
        <w:gridCol w:w="714"/>
        <w:gridCol w:w="952"/>
        <w:gridCol w:w="714"/>
        <w:gridCol w:w="714"/>
        <w:gridCol w:w="714"/>
        <w:gridCol w:w="714"/>
        <w:gridCol w:w="714"/>
        <w:gridCol w:w="714"/>
        <w:gridCol w:w="952"/>
        <w:gridCol w:w="914"/>
      </w:tblGrid>
      <w:tr>
        <w:trPr>
          <w:trHeight w:val="129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Алгеб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ометр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брамова Елиза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кулов Дмит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уменюк Дании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ймак Ка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остина Ан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шкин Алекс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хнина Ю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 Вячесл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бирьянова Евг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абалина Дар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Учет успеваемости обучающихся за </w:t>
      </w:r>
      <w:r>
        <w:rPr>
          <w:b/>
          <w:i/>
          <w:color w:val="000000"/>
          <w:sz w:val="40"/>
          <w:szCs w:val="40"/>
          <w:lang w:val="en-US"/>
        </w:rPr>
        <w:t>III</w:t>
      </w:r>
      <w:r>
        <w:rPr>
          <w:b/>
          <w:i/>
          <w:color w:val="000000"/>
          <w:sz w:val="40"/>
          <w:szCs w:val="40"/>
        </w:rPr>
        <w:t xml:space="preserve"> четверть.</w:t>
      </w:r>
    </w:p>
    <w:p>
      <w:pPr>
        <w:pStyle w:val="Normal"/>
        <w:tabs>
          <w:tab w:val="clear" w:pos="708"/>
          <w:tab w:val="left" w:pos="10425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52"/>
        <w:gridCol w:w="714"/>
        <w:gridCol w:w="969"/>
        <w:gridCol w:w="935"/>
        <w:gridCol w:w="952"/>
        <w:gridCol w:w="714"/>
        <w:gridCol w:w="952"/>
        <w:gridCol w:w="714"/>
        <w:gridCol w:w="714"/>
        <w:gridCol w:w="714"/>
        <w:gridCol w:w="714"/>
        <w:gridCol w:w="714"/>
        <w:gridCol w:w="714"/>
        <w:gridCol w:w="952"/>
        <w:gridCol w:w="914"/>
      </w:tblGrid>
      <w:tr>
        <w:trPr>
          <w:trHeight w:val="129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лгеб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ометр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брамова Елиза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кулов Дмит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уменюк Дании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ймак Ка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остина Ан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шкин Алекс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хнина Ю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 Вячесл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бирьянова Евг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абалина Дар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42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Учет успеваемости обучающихся за  </w:t>
      </w:r>
      <w:r>
        <w:rPr>
          <w:b/>
          <w:i/>
          <w:color w:val="000000"/>
          <w:sz w:val="40"/>
          <w:szCs w:val="40"/>
          <w:lang w:val="en-US"/>
        </w:rPr>
        <w:t>IV</w:t>
      </w:r>
      <w:r>
        <w:rPr>
          <w:b/>
          <w:i/>
          <w:color w:val="000000"/>
          <w:sz w:val="40"/>
          <w:szCs w:val="40"/>
        </w:rPr>
        <w:t xml:space="preserve"> четверть.</w:t>
      </w:r>
    </w:p>
    <w:p>
      <w:pPr>
        <w:pStyle w:val="Normal"/>
        <w:tabs>
          <w:tab w:val="clear" w:pos="708"/>
          <w:tab w:val="left" w:pos="10425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52"/>
        <w:gridCol w:w="714"/>
        <w:gridCol w:w="969"/>
        <w:gridCol w:w="935"/>
        <w:gridCol w:w="952"/>
        <w:gridCol w:w="714"/>
        <w:gridCol w:w="952"/>
        <w:gridCol w:w="714"/>
        <w:gridCol w:w="714"/>
        <w:gridCol w:w="714"/>
        <w:gridCol w:w="714"/>
        <w:gridCol w:w="714"/>
        <w:gridCol w:w="714"/>
        <w:gridCol w:w="952"/>
        <w:gridCol w:w="914"/>
      </w:tblGrid>
      <w:tr>
        <w:trPr>
          <w:trHeight w:val="129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лгеб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ометр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брамова Елиза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кулов Дмит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уменюк Дании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ймак Ка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остина Ан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шкин Алекс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хнина Ю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 Вячесл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бирьянова Евг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абалина Дар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спеваемости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7"/>
        <w:gridCol w:w="4009"/>
        <w:gridCol w:w="3096"/>
      </w:tblGrid>
      <w:tr>
        <w:trPr>
          <w:trHeight w:val="7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41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спевающ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льч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спеваемости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I 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7"/>
        <w:gridCol w:w="4009"/>
        <w:gridCol w:w="3096"/>
      </w:tblGrid>
      <w:tr>
        <w:trPr>
          <w:trHeight w:val="7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41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спевающ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льч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спеваемости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7"/>
        <w:gridCol w:w="4009"/>
        <w:gridCol w:w="3096"/>
      </w:tblGrid>
      <w:tr>
        <w:trPr>
          <w:trHeight w:val="7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41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спевающ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льч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спеваемости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 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7"/>
        <w:gridCol w:w="4009"/>
        <w:gridCol w:w="3096"/>
      </w:tblGrid>
      <w:tr>
        <w:trPr>
          <w:trHeight w:val="7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41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спевающ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льч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198.8pt;width:438.7pt;height:198.7pt;mso-wrap-style:none;v-text-anchor:middle;mso-position-vertical:top" type="_x0000_t136">
            <v:path textpathok="t"/>
            <v:textpath on="t" fitshape="t" string="Деятельность&#10;классного &#10;коллектива" style="font-family:&quot;Arial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нструктаж по технике безопасн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18"/>
        <w:gridCol w:w="3060"/>
        <w:gridCol w:w="2160"/>
        <w:gridCol w:w="2880"/>
        <w:gridCol w:w="2104"/>
      </w:tblGrid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.И инструктируем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 инструк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 проведения инструкт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.И.О. инструктирующ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спись</w:t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брамо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кулов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3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уменюк Дани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ймак К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5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остин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6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шкин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7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хнина Ю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7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 Вяче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8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бирьянова Евг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9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абалин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0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столов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индивидуальных бесед с обучающими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4"/>
        <w:gridCol w:w="886"/>
        <w:gridCol w:w="2554"/>
        <w:gridCol w:w="1796"/>
        <w:gridCol w:w="1629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индивидуальной работы с обучающимися группы «рис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2"/>
        <w:gridCol w:w="2446"/>
        <w:gridCol w:w="2234"/>
        <w:gridCol w:w="1800"/>
        <w:gridCol w:w="1927"/>
        <w:gridCol w:w="2232"/>
      </w:tblGrid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форма  пр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ручения (что сделано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т посещаемости уроков классным руководителе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2700"/>
        <w:gridCol w:w="2160"/>
        <w:gridCol w:w="3815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– предме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осещенного занятия, результат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троль за посещаемостью кружков, секций, факультативов обучающими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46"/>
        <w:gridCol w:w="2154"/>
        <w:gridCol w:w="2962"/>
        <w:gridCol w:w="2385"/>
        <w:gridCol w:w="2165"/>
        <w:gridCol w:w="2002"/>
      </w:tblGrid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, факультати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исутствующих обучающихс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посещения </w:t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астие класса в мероприятиях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1"/>
        <w:gridCol w:w="2445"/>
        <w:gridCol w:w="1158"/>
        <w:gridCol w:w="1022"/>
        <w:gridCol w:w="1022"/>
        <w:gridCol w:w="1240"/>
        <w:gridCol w:w="2043"/>
        <w:gridCol w:w="2043"/>
      </w:tblGrid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</w:tc>
      </w:tr>
      <w:tr>
        <w:trPr>
          <w:trHeight w:val="4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Участие класса в социально – значимых делах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1"/>
        <w:gridCol w:w="2445"/>
        <w:gridCol w:w="1158"/>
        <w:gridCol w:w="1022"/>
        <w:gridCol w:w="1022"/>
        <w:gridCol w:w="1240"/>
        <w:gridCol w:w="2043"/>
        <w:gridCol w:w="2043"/>
      </w:tblGrid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</w:tc>
      </w:tr>
      <w:tr>
        <w:trPr>
          <w:trHeight w:val="4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: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: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провед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ма: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Форма: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: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провед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before="280" w:after="280"/>
        <w:ind w:left="150" w:right="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7f7f7f" stroked="t" o:allowincell="f" style="position:absolute;margin-left:0pt;margin-top:-307.55pt;width:433.45pt;height:307.45pt;mso-wrap-style:none;v-text-anchor:middle;mso-position-vertical:top" type="_x0000_t136">
            <v:path textpathok="t"/>
            <v:textpath on="t" fitshape="t" string="Работа &#10;с&#10;родителями" style="font-family:&quot;Arial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ab/>
      </w:r>
      <w:r>
        <w:rPr>
          <w:b/>
          <w:i/>
          <w:sz w:val="32"/>
          <w:szCs w:val="32"/>
        </w:rPr>
        <w:t>Общие сведения о родителя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90"/>
        <w:gridCol w:w="3483"/>
        <w:gridCol w:w="2731"/>
      </w:tblGrid>
      <w:tr>
        <w:trPr>
          <w:trHeight w:val="6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родител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Абрамов Роман Петр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военнослужащ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брамова Вера Пав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лабора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95735529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кулов 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военнослужащ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кулова Ири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/ч 92746, связист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25635294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Гуменюк Олег Иван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/ч 92746, инженер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Гуменюк Ольга Валенти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 областная коллегия адвок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Каймак Валерий Иван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10961, военнослужащ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аймак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1096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тошкина Раис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овый городок, дежурны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26702882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шкин Викто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10961, военнослужащ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шк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лабора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25602263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ахнин Игорь Никола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Ч №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28372614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ахнина Наталья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лабора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28372639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ястолов Вадим 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военнослужащ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ястол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/ч 92746, бухгалтер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25263726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абирьянов Ануарь Салихья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10961, военнослужащ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абирьянова Татьяна Леонид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хозяй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26762355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Шабалин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военнослужащ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29710169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Шабалина Ольга Альберт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ч 92746, зав.хранилище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9971017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роведения родительского всеобуч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01"/>
        <w:gridCol w:w="2908"/>
        <w:gridCol w:w="2629"/>
        <w:gridCol w:w="18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ого всеобуч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овед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7"/>
                <w:shd w:fill="FFFFFF" w:val="clear"/>
              </w:rPr>
              <w:t>Методы профессиональной ориентации школьников в семь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Познакомить родителей с рынком востребованных професс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Помочь родителям активно участвовать в выборе будущей профессии ребенка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кция с элементами бес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10 – 8.10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7"/>
                <w:shd w:fill="FFFFFF" w:val="clear"/>
              </w:rPr>
              <w:t>Учебная деятельность старшего школьника и руководство ею в семь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Познакомить родителей с методами руководства учебной деятельность ребенка до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Стимулировать деятельность обучающихся дома и вне школы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стиров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углый сто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.11. – 19.11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7"/>
                <w:shd w:fill="FFFFFF" w:val="clear"/>
              </w:rPr>
              <w:t>Особенности юношеского возраста и учет их в семейном воспитан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Познакомить родителей с различными методами воспитания подрост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Разобрать особенности юношеского возраста и влияния их на обучение и воспитание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кция, сопровождаемая презентаци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.01. – 21.01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6"/>
              </w:rPr>
              <w:t>Мой ребенок – выпускни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Как правильно подготовить ребенка к выпускным экзамен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Вести контроль за психологическим состоянием ребенка при подготовке к экзаменам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е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.02. – 18.02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6"/>
              </w:rPr>
              <w:t>Аттестация выпускников 9го класса. Знакомства с положением о проведении экзаме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Познакомить с правила проведения государственной итоговой аттестации за курс 9ти клас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Обговорить этапы подготовки к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Познакомить с условиями апелляции оценки за экзаме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кц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.05. – 12.05.</w:t>
            </w:r>
          </w:p>
        </w:tc>
      </w:tr>
    </w:tbl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т индивидуальных бесед с родителями обучающихс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71"/>
        <w:gridCol w:w="1510"/>
        <w:gridCol w:w="3212"/>
        <w:gridCol w:w="2466"/>
        <w:gridCol w:w="2236"/>
      </w:tblGrid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 род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т совместных дел обучающихся и родителей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790"/>
        <w:gridCol w:w="1655"/>
        <w:gridCol w:w="1839"/>
        <w:gridCol w:w="2415"/>
        <w:gridCol w:w="2520"/>
        <w:gridCol w:w="2285"/>
      </w:tblGrid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,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сведения о родительском комитете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3"/>
        <w:gridCol w:w="2725"/>
        <w:gridCol w:w="1799"/>
        <w:gridCol w:w="2054"/>
      </w:tblGrid>
      <w:tr>
        <w:trPr>
          <w:trHeight w:val="6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родител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, 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ошк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в/ч  92746, лаборан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92256022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председатель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абирьянова Татьяна Леонид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домохозяй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92267623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екретарь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аймак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в/ч 109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член родительского ком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ЩЕНИЕ  РОДИТЕЛЬСКИХ СОБРАНИЙ, ГРУППОВЫХ КОНСУЛЬТ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0"/>
        <w:gridCol w:w="519"/>
        <w:gridCol w:w="519"/>
        <w:gridCol w:w="519"/>
        <w:gridCol w:w="520"/>
        <w:gridCol w:w="519"/>
        <w:gridCol w:w="519"/>
        <w:gridCol w:w="520"/>
        <w:gridCol w:w="519"/>
        <w:gridCol w:w="519"/>
        <w:gridCol w:w="520"/>
        <w:gridCol w:w="519"/>
        <w:gridCol w:w="519"/>
        <w:gridCol w:w="520"/>
      </w:tblGrid>
      <w:tr>
        <w:trPr>
          <w:trHeight w:val="3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родителей</w:t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брамов Роман Петр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рамова Вера Пав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улов 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улова Ири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уменюк Олег Иван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менюк Ольга Валенти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ймак Валерий Иван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ймак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ошкина Раис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шкин Викто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шкин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нин Игорь Никола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нина Наталья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столов Вадим 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столова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ьянов Ануарь Салихья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ьянова Татьяна Леонид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лин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лина Ольга Альберт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_» ________________ 20</w:t>
        <w:softHyphen/>
        <w:softHyphen/>
        <w:softHyphen/>
        <w:t>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_________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одительского комитета:       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                                                         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/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/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/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/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/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/>
      </w:r>
    </w:p>
    <w:p>
      <w:pPr>
        <w:pStyle w:val="Normal"/>
        <w:spacing w:before="280" w:after="280"/>
        <w:ind w:left="150" w:right="150" w:hanging="0"/>
        <w:jc w:val="center"/>
        <w:rPr>
          <w:color w:val="BFBFBF"/>
        </w:rPr>
      </w:pPr>
      <w:r>
        <w:rPr>
          <w:color w:val="BFBFBF"/>
        </w:rPr>
        <w:pict>
          <v:shape id="shape_0" fillcolor="#7f7f7f" stroked="t" o:allowincell="f" style="position:absolute;margin-left:0pt;margin-top:-200.25pt;width:488.9pt;height:200.15pt;mso-wrap-style:none;v-text-anchor:middle;mso-position-vertical:top" type="_x0000_t136">
            <v:path textpathok="t"/>
            <v:textpath on="t" fitshape="t" string="ПРИЛОЖЕНИЕ" style="font-family:&quot;Arial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ind w:right="150" w:hanging="0"/>
        <w:rPr/>
      </w:pPr>
      <w:r>
        <w:rPr/>
      </w:r>
    </w:p>
    <w:p>
      <w:pPr>
        <w:pStyle w:val="Normal"/>
        <w:spacing w:lineRule="auto" w:line="360" w:before="280" w:after="280"/>
        <w:ind w:right="1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150" w:right="1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150" w:right="1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  <w:t>Советы родителям</w:t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32"/>
          <w:szCs w:val="32"/>
        </w:rPr>
        <w:t>выпускников.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/>
          <w:color w:val="000000"/>
          <w:sz w:val="28"/>
          <w:szCs w:val="28"/>
        </w:rPr>
        <w:t>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Не нужно препятствовать во время подготовки к экзаменам встречам вашего ученика с друзьями, привычным занятиям спортом. Все это необходимо ему для разрядки и расслаб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/>
          <w:color w:val="000000"/>
          <w:sz w:val="28"/>
          <w:szCs w:val="28"/>
        </w:rPr>
        <w:t>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Не позволяйте злоупотреблять кофе, так как он усиливает тревожное состояние, особенно у неуверенных в себе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/>
          <w:color w:val="000000"/>
          <w:sz w:val="28"/>
          <w:szCs w:val="28"/>
        </w:rPr>
        <w:t>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В первую очередь ребенку необходима ваша поддержка, знание, что он любим вами, несмотря ни на какие обстоятель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/>
          <w:color w:val="000000"/>
          <w:sz w:val="28"/>
          <w:szCs w:val="28"/>
        </w:rPr>
        <w:t>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Помогите ребенку обрести уверенность в своих силах, а в случае неуспеха найти запасные вариан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150" w:hanging="0"/>
        <w:jc w:val="center"/>
        <w:rPr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  <w:t>Советы родителям гиперактивных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 своих отношениях с ребенком придерживайтесь «позитивной модели». Хвалите его в каждом случае, когда он этого заслуживает, подчеркивайте его успехи. Это поможет укрепить уверенность ребенка в собственных сил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Избегайте постоянных слов «нет» и «нельз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Говорите мягко, сдержанно, спокой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Давайте ребенку только одно задание на определенный отрезок времени, чтобы он мог его заверши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Для укрепления устных инструкций используйте зрительную стимуляц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оощряйте ребенка за все виды деятельности, требующие концентрации внимания (напр., чтение, работа с конструктором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оддерживайте дома четкий распорядок дня. Время приема пищи, выполнения домашних заданий и сна ежедневно должны соответствовать этому распоряд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Избегайте по возможности скопление людей. Пребывание в крупных магазинах, на рынках оказывает на ребенка чрезмерное стимулирующее действ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о время игр ограничивайте ребенка одним партнером. Избегайте беспокойных, шумных прияте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100"/>
        <w:ind w:left="870" w:right="15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Оберегайте ребенка от утомления, поскольку оно приводит к снижению самоконтроля и нарастанию гиперактивности. </w:t>
      </w:r>
    </w:p>
    <w:p>
      <w:pPr>
        <w:pStyle w:val="Normal"/>
        <w:spacing w:lineRule="auto" w:line="360" w:before="280" w:after="280"/>
        <w:ind w:left="150" w:right="150" w:hanging="0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bCs/>
          <w:color w:val="000000"/>
        </w:rPr>
        <w:t>Давайте ребенку расходовать избыточную энергию. Полезна ежедневная физическая активность на воздухе: длительные прогулки, бег, спортивные занятия.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териал к классному часу на тему: «О вреде куре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Курение </w:t>
      </w:r>
      <w:r>
        <w:rPr>
          <w:sz w:val="28"/>
          <w:szCs w:val="28"/>
        </w:rPr>
        <w:t xml:space="preserve">- одна из вреднейших привыче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следованиями доказано, в чем вред курения. В дыме табака содержится более 30 ядовитых веществ: Никотин, Углекислый г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кись углерода, Синильная кислота, Аммиак, Смолистые вещества, Органические кислоты и друг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2 пачки сигарет содержат смертельную дозу никотина. Курильщика спасает, что эта доза вводится в организм не сразу, а дробно. Статистические данные говорят: по сравнению с некурящими длительно курящие в 13 раз чаще заболевают Стенокардией, в 12 раз - Инфарктом миокарда, в 10 раз - Язвой желудка. Курильщики составляют 96 - 100% всех больных Раком легких. Каждый седьмой долгое время курящий болеет Облитерирующим эндартериитом - тяжким недугом кровеносных сосу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бачные изделия готовятся из высушенных листьев табака, которые содержат белки, углеводы, минеральные соли, клетчатку, ферменты, жирные кислоты и другие. Среди них важно отметить две группы веществ, опасных для человека, - никотин и изопренои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количественному содержанию в листьях табака и по силе действия на различные органы и системы человека никотин занимает первое место. Он проникает в организм вместе с табачным дымом, в составе которого имеются, кроме никотина, вещества раздражающего действия, в том числе канцерогенные (Бензпирен и Дибензпирен, то есть способствующие возникновению злокачественных опухолей, много углекислого газа - 9. 5%(в атмосферном воздухе - 0. 046%) и окиси углерода - 5%(в атмосферном воздухе её нет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 В больших дозах тормозит, а затем парализует деятельность клеток ЦНС в том числе вегетативной. Расстройство нервной системы проявляется понижением трудоспособности, дрожанием рук, ослаблением памя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котин воздействует и на железы внутренней секреции, в частности на надпочечники, которые при этом выделяют в кровь гормон - Адреналин, вызывающий спазм сосудов, повышение артериального давления и учащение сердечных сокращений. Пагубно влияя на половые железы, никотин способствует развитию у мужчин половой слабости - ИМПОТЕНЦИИ!!! Поэтому её лечение начинают с того, что больному предлагают прекратить кур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 вредно курение для детей и подростков. Еще не окрепшие нервная и кровеносная системы болезненно реагируют на таба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оме никотина, отрицательное воздействие оказывают и другие составные части табачного дыма. При поступлении в организм окиси углерода развивается кислородное голодание, за счет того, что угарный газ легче соединяется с гемоглобином, чем кислород и доставляется с кровью ко всем тканям и органам челов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ксперименте установлено что у 70% мышей, которые вдыхали табачный дым, развились злокачественные опухоли легких. Рак у курящих людей возникает в 20 раз чаще, чем у некурящих. Чем дольше человек курит, тем больше у него шансов умереть от этого тяжёлого заболевания. Статистические исследования показали, что у курящих людей часто встречаются раковые опухали и других органов - пищевода, желудка, гартани, почек. У курящих не редко возникает рак нижней губы в следствии канцерогенного действия экстракта, скапливающегося в мундштуке труб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часто курение ведет к развитию хронического бронх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лика роль курения и в возникновении туберкулёза. Так, 95 из 100 человек, страдающих им, к моменту начала заболевания кури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сто курящие испытывают боли в сердце. Это связано со спазмом коронарных сосудов, питающих мышцу сердца с развитием стенокардии (коронарная недостаточность сердца). Инфаркт миокарда у курящих встречается в 3 раза чаще, чем у некурящ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ение может быть и главной причиной стойкого спазма сосудов нижних конечностей, способствующего развитию облитерирующего эндартериита, поражающего преимущественно мужчин. Это заболевание ведет к нарушению питания, гангрене и в итоге к ампутации нижней конеч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веществ, содержащихся в табачном дыму, страдает так 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и признаки могут быть проявлением и гастрита, язвенной болезни желудка, которые у курящих возникают гораздо чаще, чем у некурящих. Так, например, среди мужчин, заболевание язвенной болезнью желудка, 96 - 97% кури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ение может вызвать никотиновую амблиопию. У больного страдающего этим недугом, наступает частичная или полная слепота. Это очень грозное заболевание, при котором даже энергичное лечение не всегда бывает успеш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ящие подвергают опасности не только себя, но и окружающих людей. В медицине появился даже термин «Пассивное курение». В организме некурящих людей после пребывания в накуренном и не проветренном помещении определяется значительная концентрация никоти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 только врачебный долг, но и любовь к подрастающему поколению нашей родины побуждает нас предостеречь юношей и девушек от курения!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рения на здоровье подростков</w:t>
      </w:r>
    </w:p>
    <w:p>
      <w:pPr>
        <w:pStyle w:val="Normal"/>
        <w:spacing w:lineRule="atLeast" w:line="288" w:before="280" w:after="288"/>
        <w:rPr/>
      </w:pPr>
      <w:r>
        <w:rPr>
          <w:color w:val="008000"/>
          <w:sz w:val="28"/>
          <w:szCs w:val="28"/>
        </w:rPr>
        <w:t xml:space="preserve">Дети, начиная курить, совершенно не осознают степени опасности, которой они подвергают свой организм. Поэтому </w:t>
      </w:r>
      <w:r>
        <w:rPr>
          <w:b/>
          <w:bCs/>
          <w:color w:val="008000"/>
          <w:sz w:val="28"/>
          <w:szCs w:val="28"/>
        </w:rPr>
        <w:t>задача классного руководителя</w:t>
      </w:r>
      <w:r>
        <w:rPr>
          <w:color w:val="008000"/>
          <w:sz w:val="28"/>
          <w:szCs w:val="28"/>
        </w:rPr>
        <w:t xml:space="preserve"> – подвести учащихся к мысли о необходимости борьбы с соблазном курения, осознанию преимущества крепкого здоровья и его значения в своей дальнейшей личной жизни и профессиональной карьере.</w:t>
      </w: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важаемые родител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</w:rPr>
        <w:t>Предлагаем  Вам небольшую анкету, которая поможет Вам понять, можно ли считать Ваши отношения с детьми благополучными или необходимо что-то срочно изменить, чтобы избежать беды.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Допустимые ответы: "да", "нет", "отчасти", "иногда"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Шкала баллов: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"да" - 2 балла,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"нет" - 0 баллов,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"отчасти", "иногда" - 1 бал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. Считаете ли Вы, что у Вас в семье есть взаимопонимание с детьми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. Говорят ли с Вами дети "по душам", советуются ли "по личным делам"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. Интересуются ли дети вашей работой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4. Знаете ли Вы друзей ваших детей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5. Участвуют ли дети вместе с Вами в хозяйственных делах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6. Проверяете ли Вы, как ребёнок готовит домашние задания по предметам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7. Есть ли у Вас с ребёнком общие занятия и увлечения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8. Участвуют ли дети в подготовке семейных праздников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9. Хотят ли ребята, чтобы Вы были с ними на "детских праздниках", или предпочитают проводить их без взрослых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0. Обсуждаете ли Вы с детьми прочитанные книги, газеты, журналы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1. Обсуждается ли в семье с участием детей телевизионные передачи и фильмы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2. Бываете ли Вы с детьми в театрах, музеях, на выставках и концертах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3. Совершаете ли Вы совместные с детьми прогулки, ходите ли в туристические походы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4. Стремитесь ли Вы проводить отпуск вместе с детьми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Проверьте результаты: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u w:val="single"/>
        </w:rPr>
        <w:t>Более 20 баллов</w:t>
      </w:r>
      <w:r>
        <w:rPr>
          <w:color w:val="000000"/>
        </w:rPr>
        <w:t xml:space="preserve"> Ваши отношения с детьми можно считать благополучными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u w:val="single"/>
        </w:rPr>
        <w:t>От 10 до 20 баллов</w:t>
      </w:r>
      <w:r>
        <w:rPr>
          <w:color w:val="000000"/>
        </w:rPr>
        <w:t xml:space="preserve"> Отношения можно оценить как удовлетворительные, но недостаточно многосторонние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u w:val="single"/>
        </w:rPr>
        <w:t>Менее 10 баллов</w:t>
      </w:r>
      <w:r>
        <w:rPr>
          <w:color w:val="000000"/>
        </w:rPr>
        <w:t xml:space="preserve"> Контактов с детьми явно не хватает, необходимо принимать срочные меры для их увеличения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/>
        <w:t>Желаю Вам удачи в формировании доверительных взаимоотношений в Вашей семье!</w:t>
      </w:r>
    </w:p>
    <w:p>
      <w:pPr>
        <w:pStyle w:val="Style15"/>
        <w:ind w:left="715" w:hanging="0"/>
        <w:jc w:val="center"/>
        <w:rPr>
          <w:rFonts w:ascii="Verdana" w:hAnsi="Verdana" w:cs="Verdan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FF0000"/>
          <w:sz w:val="44"/>
          <w:szCs w:val="44"/>
          <w:u w:val="single"/>
        </w:rPr>
        <w:t>Психологические заповеди педагога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FF0000"/>
          <w:sz w:val="28"/>
          <w:szCs w:val="28"/>
        </w:rPr>
        <w:t>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Откажись от стереотипов и принимай человека таким, какой он ес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Верь, что в каждом человеке заложен источник позитивного развития и рост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Учись отделять отдельные поступки человека от его целостной лич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Не оценивай, не суди, избегай прямых советов и нравоучени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Старайся понять другого человека, развивай в себе активное эмпатическое слушани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Будь самим собой, не стесняйся выражать свои чувства, но делай это в неоскорбительной для других форм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Овладевай знаниями, умениями, которые помогут тебе быть уверенным в своей профессиональной компетентности: «Делай как должно. И пусть будет что будет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Не допускай унижения своего личного и профессионального достоинств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Развивай в себе навыки сотрудничества, диалогического общения с другими людьми, независимо от их возраста, опыта, социального положения и профессионального статус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Symbol"/>
          <w:b/>
          <w:color w:val="0F0F0F"/>
          <w:sz w:val="28"/>
          <w:szCs w:val="28"/>
        </w:rPr>
        <w:t>   </w:t>
      </w:r>
      <w:r>
        <w:rPr>
          <w:rFonts w:eastAsia="Times New Roman"/>
          <w:b/>
          <w:color w:val="0F0F0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F0F0F"/>
          <w:sz w:val="28"/>
          <w:szCs w:val="28"/>
        </w:rPr>
        <w:t>Не сжигай сегодняшнюю энергию, переживая прошлую беду или предполагаемую: «День спасения человека — сегодня!»</w:t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FF0000"/>
          <w:sz w:val="44"/>
          <w:szCs w:val="44"/>
          <w:u w:val="single"/>
        </w:rPr>
        <w:t>Заповеди учителя</w:t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FF0000"/>
          <w:sz w:val="44"/>
          <w:szCs w:val="44"/>
          <w:u w:val="single"/>
        </w:rPr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Если ты не умеешь трепетно и трогательно любить и уважать своих близких, то тебе, прежде чем идти работать в школу ,необходимо освоить это важнейшее душевное условие и качество ,без которого учителя не быв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Если ты не умеешь удерживать дисциплину в классе, то об остальных твоих талантах дети так и не узна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75" w:leader="none"/>
        </w:tabs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b/>
          <w:color w:val="000000"/>
          <w:sz w:val="32"/>
          <w:szCs w:val="32"/>
        </w:rPr>
        <w:t>Если ты мало думаешь, смеёшься, чувствуешь, помогаешь, играешь, творишь ,то как же ты собираешься научить этому други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Учитель-профессия круглосуточная ,и если не научишься отвлекаться, увлекаться, иметь творческие интересы на стороне, то что же будет интересно детям?</w:t>
      </w:r>
    </w:p>
    <w:p>
      <w:pPr>
        <w:pStyle w:val="Normal"/>
        <w:tabs>
          <w:tab w:val="clear" w:pos="708"/>
          <w:tab w:val="center" w:pos="5527" w:leader="none"/>
          <w:tab w:val="left" w:pos="7700" w:leader="none"/>
        </w:tabs>
        <w:spacing w:lineRule="auto" w:line="360" w:before="30" w:after="30"/>
        <w:ind w:firstLine="769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left="715" w:hanging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spacing w:before="30" w:after="30"/>
        <w:ind w:left="71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Заповеди классного руководителя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Никогда не предпринимайте воспитательных воздействий в плохом настро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Ясно определите, чего вы хотите от ребенка, родителя (и объясните это ему), а также узнайте, что он думает по этому пов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Предоставьте ребенку самостоятельность, воспитывайте, но не контролируйте каждый его ша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Не подсказывайте решения, а показывайте пути к нему, и разбирайте с ребенком его правильные и ложные шаги к ц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Не пропустите момента, когда достигнут первый успех; сразу дайте оценку поступку и сделайте паузу, чтобы ребенок услышал и осозн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Оценивайте поступок, а не личность. Создавайте ситуацию успе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Дайте ребенку ощутить, что сочувствуете ему, верите в него, хорошего мнения о нем, несмотря на его оплош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оспитание – это последовательность целей и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720" w:right="30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оспитатель должен быть требовательным, но одновременно и добры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Актив класс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 xml:space="preserve">Шабалина Дарья – </w:t>
      </w:r>
      <w:r>
        <w:rPr>
          <w:b/>
          <w:i/>
          <w:sz w:val="40"/>
          <w:szCs w:val="28"/>
        </w:rPr>
        <w:t>старос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/>
      </w:pPr>
      <w:r>
        <w:rPr>
          <w:b/>
          <w:i/>
          <w:sz w:val="72"/>
          <w:szCs w:val="28"/>
        </w:rPr>
        <w:t xml:space="preserve">Махнина Юлия – </w:t>
      </w:r>
      <w:r>
        <w:rPr>
          <w:b/>
          <w:i/>
          <w:sz w:val="40"/>
          <w:szCs w:val="28"/>
        </w:rPr>
        <w:t>помощник старост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right="304" w:hanging="0"/>
        <w:rPr/>
      </w:pPr>
      <w:r>
        <w:rPr>
          <w:b/>
          <w:i/>
          <w:sz w:val="72"/>
          <w:szCs w:val="28"/>
        </w:rPr>
        <w:t>Абрамова Елизавета –</w:t>
      </w:r>
      <w:r>
        <w:rPr>
          <w:b/>
          <w:i/>
          <w:sz w:val="40"/>
          <w:szCs w:val="28"/>
        </w:rPr>
        <w:t>ответственный за посещаемост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70" w:leader="none"/>
        </w:tabs>
        <w:spacing w:lineRule="auto" w:line="360"/>
        <w:ind w:left="-360" w:right="3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left="-36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left="-36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left="-36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</w:tabs>
        <w:spacing w:lineRule="auto" w:line="360"/>
        <w:ind w:right="30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4:00Z</dcterms:created>
  <dc:creator>1</dc:creator>
  <dc:description/>
  <dc:language>en-US</dc:language>
  <cp:lastModifiedBy>Пользователь Windows</cp:lastModifiedBy>
  <cp:lastPrinted>2010-03-17T23:29:00Z</cp:lastPrinted>
  <dcterms:modified xsi:type="dcterms:W3CDTF">2012-02-06T14:04:00Z</dcterms:modified>
  <cp:revision>2</cp:revision>
  <dc:subject/>
  <dc:title/>
</cp:coreProperties>
</file>