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города Щучь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ограмма утвержд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 на МС                                                                                               «___» ________ 200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.№_____ от «__» ___ 2009 года                                                                        дир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бще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города Щучье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узьмина Т.А.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учебного предм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«Литература»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5 класс</w:t>
      </w:r>
    </w:p>
    <w:p>
      <w:pPr>
        <w:pStyle w:val="Normal"/>
        <w:tabs>
          <w:tab w:val="clear" w:pos="708"/>
          <w:tab w:val="left" w:pos="7020" w:leader="none"/>
        </w:tabs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Щучье,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оненты рабочей учеб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 и средств обучения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>Рабочая программа учебного предмета «Литература 5 класс» составлена в соответствии с требованиями федерального компонента государственного стандарта среднего общего образования и примерной программы по литературе, на основе авторской программы, разработанной В.Я. Коровиной</w:t>
      </w:r>
    </w:p>
    <w:p>
      <w:pPr>
        <w:pStyle w:val="Normal"/>
        <w:rPr>
          <w:i/>
          <w:i/>
        </w:rPr>
      </w:pPr>
      <w:r>
        <w:rPr>
          <w:i/>
        </w:rPr>
        <w:tab/>
        <w:t>Данный учебный предмет имеет своей целью: приобщение к искусству слова, богатствам русской классической русской и зарубежной литературы и формирование на этой основе современного мировоззрения учащихся, духовных потребностей, нравственных убеждений, художественного вкуса.</w:t>
      </w:r>
    </w:p>
    <w:p>
      <w:pPr>
        <w:pStyle w:val="Normal"/>
        <w:ind w:left="708" w:firstLine="360"/>
        <w:rPr/>
      </w:pPr>
      <w:r>
        <w:rPr>
          <w:i/>
        </w:rPr>
        <w:t>Изучение предмета «Литература» способствует решению следующих зада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0" w:leader="none"/>
        </w:tabs>
        <w:rPr/>
      </w:pPr>
      <w:r>
        <w:rPr>
          <w:i/>
        </w:rPr>
        <w:t>формирование у учащихся нравственно-эстетического мировоззрения, вооружение их основами знаний;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воспитание учащихся средствами данного предмета; развитие их логического мышления; обучение школьников самостоятельно пополнять знания по литературе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>Учебный предмет изучается в 5 классе, состоит из 68 часов, в том числе на контрольные работы и часы на развитие речи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ри проведении уроков используются беседы, практикумы,  работа в группах, индивидуальная работа и индивидуальный опрос, составление таблиц и кроссвордов и т. д.</w:t>
      </w:r>
    </w:p>
    <w:p>
      <w:pPr>
        <w:pStyle w:val="Normal"/>
        <w:ind w:left="708" w:firstLine="708"/>
        <w:rPr/>
      </w:pPr>
      <w:r>
        <w:rPr>
          <w:i/>
        </w:rPr>
        <w:t xml:space="preserve">Итоговый контроль проводится в форме теста, различных опросов, викторин. Материалы контроля представлены в приложении.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результате изучения данного предмета учащийся должен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свободно пользоваться знаниями по литературе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знать перечень необходимых для усвоения каждым учащимся знаний;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*уметь выполнять перечень конкретных умений и навыков по литератур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Материалы контроля предоставлены в приложении. </w:t>
      </w:r>
    </w:p>
    <w:p>
      <w:pPr>
        <w:pStyle w:val="Normal"/>
        <w:ind w:left="708" w:firstLine="708"/>
        <w:rPr>
          <w:i/>
          <w:i/>
        </w:rPr>
      </w:pPr>
      <w:r>
        <w:rPr>
          <w:i/>
          <w:u w:val="single"/>
        </w:rPr>
        <w:t xml:space="preserve">Межпредметные связи на уроках русского языка. </w:t>
      </w:r>
      <w:r>
        <w:rPr>
          <w:i/>
        </w:rPr>
        <w:t>Особое внимание следует уделять осуществлению связей предметов эстетического цикла. Опираясь на имеющиеся знания и представления, надо устанавливать взаимосвязь произведений искусства на основе общности их тематики, проблематики, идейно-эстетических позиций автора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начительно расширить и обогатить восприятие литературных произведений может продуманное использование в учебно-воспитательном процессе учебных и художественных фильмов, радио- и телепередач, звукозаписей, различных иллюстративных материалов, произведений живописи, музыки как самостоятельных видов искусства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бования к уровню подгото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Основные требования к знаниям учащихся по литературе по каждому классу, сформулированные в программе, предусматривают знание содержания и художественного своеобразия произведений, изучаемых монографически, владение теоретико-литературными понятиями, включенными в программу данного класса, знание текстов, рекомендованных программой для заучивания наизуст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1. Учащиеся должны знать изученные на уроках литературы  в 5 классе художественные произведения, составлять их пересказ.</w:t>
      </w:r>
    </w:p>
    <w:p>
      <w:pPr>
        <w:pStyle w:val="Normal"/>
        <w:ind w:left="360" w:hanging="0"/>
        <w:rPr/>
      </w:pPr>
      <w:r>
        <w:rPr>
          <w:i/>
        </w:rPr>
        <w:t>2.К концу 5го класса учащиеся должны овладеть следующими знаниями, умениями и навыками: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знать текст художественного произведения; главных героев. Последовательность и связь событий в изученных произведения, тексты, рекомендованные программой для заучивания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знать основные понятия: литературный герой, сравнение, олицетворение, эпитет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уметь выделять эпизоды, устанавливать временную и причинно-следственную связь между событиями в изучаемом произведении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уметь бегло, правильно, выразительно читать вслух знакомые художественные и учебные тексты;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уметь находить в тексте изучаемого произведения сравнения, эпитеты, олицетворения, объяснять их роль в контексте;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уметь пересказывать устно и письменно – кратко, подробно, выборочно – эпизод из эпического произведения; составлять план небольшого эпического произведения; составлять устный рассказ о литературном геро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28"/>
        <w:gridCol w:w="1363"/>
        <w:gridCol w:w="1414"/>
        <w:gridCol w:w="1394"/>
      </w:tblGrid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класс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</w:t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ф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ое народное творчеств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внерусская литерату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V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усская 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зарубежной литерату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держание тем учебного курса</w:t>
      </w:r>
    </w:p>
    <w:p>
      <w:pPr>
        <w:pStyle w:val="Normal"/>
        <w:rPr/>
      </w:pPr>
      <w:r>
        <w:rPr>
          <w:b/>
          <w:i/>
        </w:rPr>
        <w:t>Введение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Писатели о роли книги в жизни человека и общества. Книга как духовное завещание одного поколения другому. Книга и ее компоненты. Учебник литературы и работа с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ифы</w:t>
      </w:r>
      <w:r>
        <w:rPr>
          <w:i/>
        </w:rPr>
        <w:t xml:space="preserve"> (2ч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Миф</w:t>
      </w:r>
      <w:r>
        <w:rPr>
          <w:i/>
        </w:rPr>
        <w:t xml:space="preserve"> «Сотворение земли» (обзор). Восприятие мира как некоего космического, родственного, семейного единства, охватывающего небо, землю, море, подземную глубь, родителей, их предков и детей. Языческие представления о земле и ее созда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стное народное творчество</w:t>
      </w:r>
      <w:r>
        <w:rPr>
          <w:i/>
        </w:rPr>
        <w:t xml:space="preserve"> (6ч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Фольклорные жанры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Повторение знакомых жанров устного народного творчества. Фольклор – коллективное устное народное творчество. Малые жанры фольклора. Детский фольклор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Русские народные сказки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Сказка как вид народной прозы. Сказки о животных, волшебные, бытовые. Нравоучительский и философский характер сказок. Сказители. Собиратели сказок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«Царевна-лягушка»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Народная мораль в характере и поступках героев. Образ невесты-волшебницы. Народная мораль в сказке: добро торжествует, зло наказывается. Эстетика волшебной сказки. Связь сказочных формул с древними мифами. Изобразительный характер формул волшебной сказки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«Иван – крестьянский  сын и чудо-юдо»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Герои сказки в оценки автора-народа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Древнерусская литература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Истоки древнерусской литературы. </w:t>
      </w:r>
    </w:p>
    <w:p>
      <w:pPr>
        <w:pStyle w:val="Normal"/>
        <w:rPr>
          <w:i/>
          <w:i/>
        </w:rPr>
      </w:pPr>
      <w:r>
        <w:rPr>
          <w:i/>
        </w:rPr>
        <w:tab/>
        <w:t>Возникновение древнерусской литературы. Начало письменности у восточных славян. Культурные и литературные связи Руси с Византией. Древнехристианская  книжность на Руси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«Повесть временных лет»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Литературный памятник. «Подвиг отрока-киевлянина и хитрость Всеволода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ека</w:t>
      </w:r>
      <w:r>
        <w:rPr>
          <w:i/>
        </w:rPr>
        <w:t xml:space="preserve"> (1ч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Михаил Васильевич Ломоносов</w:t>
      </w:r>
      <w:r>
        <w:rPr>
          <w:i/>
        </w:rPr>
        <w:t>. Краткий рассказ о жизни писателя (детство и годы учения, начало литературной деятельности). Ломоносов – ученый, поэт, художник, гражданин. «Случилось вместе два астронома в пиру…» - научные истины в поэтической форме. Юмор стихотворения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</w:t>
      </w:r>
      <w:r>
        <w:rPr>
          <w:i/>
        </w:rPr>
        <w:t xml:space="preserve"> (28ч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Басни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Жанр басни. Истоки басенного жанр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Эзоп, Лафонтен, русские баснописцы </w:t>
      </w:r>
      <w:r>
        <w:rPr>
          <w:i/>
          <w:lang w:val="en-US"/>
        </w:rPr>
        <w:t>XVIII</w:t>
      </w:r>
      <w:r>
        <w:rPr>
          <w:i/>
        </w:rPr>
        <w:t xml:space="preserve"> в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Иван Андреевич Крылов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Ворона и Лисица», «Волк и Ягненок», «Свинья под дубом» (на выбор). Осмеяние пороков – грубой силы, жадности, неблагодарности, хитрости и т.д.  «Волк на псарне» - отражение исторических событий. Рассказ и мораль в басне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Василий Андреевич Жуковский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Спящая царевна». Сходные и различные черты сказки Жуковского и народной сказки. Герои литературной сказки, особенности сюжета. «Кубок». Благородство и жестокость. Герои баллады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Александр Сергеевич Пушкин</w:t>
      </w:r>
      <w:r>
        <w:rPr>
          <w:i/>
        </w:rPr>
        <w:t xml:space="preserve"> (5ч.)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Пролог к «Руслану и Людмиле» («У лукоморья дуб зеленый…»). Собирательная картина сюжетов, образов и событий народных сказок, вступление, предваряющие мотивы и сюжеты пушкинского произведения. «Сказка о мертвой царевне и о семи богатырях» - ее истоки (сопоставление с русскими народными сказками, сказкой Жуковского «Спящая царевна»)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  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Михаил Юрьевич Лермонтов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«Бородино» - отклик на 25-летнюю годовщину Бородинского сражения(1837). Историческая основа стихотворения. Впервые историческое событие передается устами рядового участника сражения. Патриотический пафос стихотворения. 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Николай Васильевич Гоголь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Рассказ о писателе (детство, годы учения, начало литературной деятельности). «Заколдованное место» - повесть из книги «Вечера на хуторе близ Диканьки».  Поэтизация народной жизни, народных преданий, сочетание комического и трагического, светлого и мрачного, сатирического и лирического, реального и фантастического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Николай Алексеевич Некрасов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На Волге». Картины природы и жизни народа. Раздумья поэта о судьбе народа. Подневольный труд, социальная несправедливость. «Мороз, Красный нос»: отрывок из поэмы – «Есть женщины в русских селеньях…».</w:t>
      </w:r>
    </w:p>
    <w:p>
      <w:pPr>
        <w:pStyle w:val="Normal"/>
        <w:rPr>
          <w:i/>
          <w:i/>
        </w:rPr>
      </w:pPr>
      <w:r>
        <w:rPr>
          <w:i/>
        </w:rPr>
        <w:t>Поэтический образ русской женщины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Иван Сергеевич Тургенев</w:t>
      </w:r>
      <w:r>
        <w:rPr>
          <w:i/>
        </w:rPr>
        <w:t xml:space="preserve"> (5ч.).</w:t>
      </w:r>
    </w:p>
    <w:p>
      <w:pPr>
        <w:pStyle w:val="Normal"/>
        <w:rPr>
          <w:i/>
          <w:i/>
        </w:rPr>
      </w:pPr>
      <w:r>
        <w:rPr>
          <w:i/>
        </w:rPr>
        <w:tab/>
        <w:t>Краткий рассказ о писателе(детство и начало литературной деятельности). «Муму» - рассказ о жизни в эпоху господства крепостного права. Духовные и нравственные качества Герасима: сила, достоинство, сострадание к окружающим, великодушие, трудолюбие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Лев Николаевич Толстой</w:t>
      </w:r>
      <w:r>
        <w:rPr>
          <w:i/>
        </w:rPr>
        <w:t xml:space="preserve"> (3ч.).</w:t>
      </w:r>
    </w:p>
    <w:p>
      <w:pPr>
        <w:pStyle w:val="Normal"/>
        <w:rPr>
          <w:i/>
          <w:i/>
        </w:rPr>
      </w:pPr>
      <w:r>
        <w:rPr>
          <w:i/>
        </w:rPr>
        <w:tab/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Антон Павлович Чехов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Краткий рассказ о писателе (детство и начало литературной деятельности). «Хирургия» - осмеяние глупости и невежества героев рассказа. Юмор ситуации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Поэты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о Родине и родной природе</w:t>
      </w:r>
      <w:r>
        <w:rPr>
          <w:i/>
        </w:rPr>
        <w:t xml:space="preserve"> (2ч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А.А. Фет</w:t>
      </w:r>
      <w:r>
        <w:rPr>
          <w:i/>
        </w:rPr>
        <w:t xml:space="preserve"> «Весенний дождь». </w:t>
      </w:r>
      <w:r>
        <w:rPr>
          <w:i/>
          <w:u w:val="single"/>
        </w:rPr>
        <w:t>А.Н. Плещеев</w:t>
      </w:r>
      <w:r>
        <w:rPr>
          <w:i/>
        </w:rPr>
        <w:t xml:space="preserve"> «Весна». </w:t>
      </w:r>
      <w:r>
        <w:rPr>
          <w:i/>
          <w:u w:val="single"/>
        </w:rPr>
        <w:t>Ф.И. Тютчев</w:t>
      </w:r>
      <w:r>
        <w:rPr>
          <w:i/>
        </w:rPr>
        <w:t xml:space="preserve"> «Весенние воды». </w:t>
      </w:r>
      <w:r>
        <w:rPr>
          <w:i/>
          <w:u w:val="single"/>
        </w:rPr>
        <w:t>А.С. Пушкин</w:t>
      </w:r>
      <w:r>
        <w:rPr>
          <w:i/>
        </w:rPr>
        <w:t xml:space="preserve"> «Унылая пора…». </w:t>
      </w:r>
      <w:r>
        <w:rPr>
          <w:i/>
          <w:u w:val="single"/>
        </w:rPr>
        <w:t>И.С. Никитин</w:t>
      </w:r>
      <w:r>
        <w:rPr>
          <w:i/>
        </w:rPr>
        <w:t xml:space="preserve"> «Весело сияет Месяц над селом…». </w:t>
      </w:r>
      <w:r>
        <w:rPr>
          <w:i/>
          <w:u w:val="single"/>
        </w:rPr>
        <w:t>И.З. Суриков</w:t>
      </w:r>
      <w:r>
        <w:rPr>
          <w:i/>
        </w:rPr>
        <w:t xml:space="preserve"> «Зима»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</w:t>
      </w:r>
      <w:r>
        <w:rPr>
          <w:i/>
        </w:rPr>
        <w:t xml:space="preserve"> (20ч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Иван Алексеевич Бунин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какими-то невидимыми и тайными силами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Владимир Галактионович Короленко</w:t>
      </w:r>
      <w:r>
        <w:rPr>
          <w:i/>
        </w:rPr>
        <w:t xml:space="preserve"> (3ч.). </w:t>
      </w:r>
    </w:p>
    <w:p>
      <w:pPr>
        <w:pStyle w:val="Normal"/>
        <w:rPr>
          <w:i/>
          <w:i/>
        </w:rPr>
      </w:pPr>
      <w:r>
        <w:rPr>
          <w:i/>
        </w:rPr>
        <w:tab/>
        <w:t>«В дурном обществе». Жизнь детей из благополучной и обездоленной семей. Их общение. Доброта и сострадание героев повести. Образ сонного, серого города. «Дурное общество» и «дурные дела». Взаимопонимание – основа отношений в семье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Александр Иванович Куприн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Тапер». Дети и взрослые. Особое восприятие прекрасного (музыка).</w:t>
      </w:r>
    </w:p>
    <w:p>
      <w:pPr>
        <w:pStyle w:val="Normal"/>
        <w:rPr>
          <w:i/>
          <w:i/>
        </w:rPr>
      </w:pPr>
      <w:r>
        <w:rPr>
          <w:i/>
        </w:rPr>
        <w:t>Одаренность и труд. Внимание признанного музыканта к незаурядному мальчику-таперу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Павел Петрович Бажов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Медной горы Хозяйка. Тайны мастерства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Самуил Яковлевич Маршак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Сказки С.Я. Маршака. 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Андрей Платонович Платонов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Виктор Петрович Астафьев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Васюткино озеро» - бесстрашие, терпение, любовь к природе и ее понимание, находчивость в экстремальных обстоятельствах. Основные черты характера героя. «Открытие» Васюткой нового озера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Саша Черный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Рассказы о детях. Юмористическое содержание рассказов. Деталь как средство создания художественного образа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Русские поэты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 о Родине и родной природе</w:t>
      </w:r>
      <w:r>
        <w:rPr>
          <w:i/>
        </w:rPr>
        <w:t xml:space="preserve"> (2ч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И.А. Бунин</w:t>
      </w:r>
      <w:r>
        <w:rPr>
          <w:i/>
        </w:rPr>
        <w:t xml:space="preserve"> «Помню – долгий зимний вечер…». </w:t>
      </w:r>
      <w:r>
        <w:rPr>
          <w:i/>
          <w:u w:val="single"/>
        </w:rPr>
        <w:t>А.Т. Твардовский</w:t>
      </w:r>
      <w:r>
        <w:rPr>
          <w:i/>
        </w:rPr>
        <w:t xml:space="preserve"> «Лес осенью». </w:t>
      </w:r>
      <w:r>
        <w:rPr>
          <w:i/>
          <w:u w:val="single"/>
        </w:rPr>
        <w:t>А.А. Блок</w:t>
      </w:r>
      <w:r>
        <w:rPr>
          <w:i/>
        </w:rPr>
        <w:t xml:space="preserve"> «Встану я в утро туманное…». </w:t>
      </w:r>
      <w:r>
        <w:rPr>
          <w:i/>
          <w:u w:val="single"/>
        </w:rPr>
        <w:t>С. Есенин</w:t>
      </w:r>
      <w:r>
        <w:rPr>
          <w:i/>
        </w:rPr>
        <w:t xml:space="preserve"> «Разгулялась вьюга…». </w:t>
      </w:r>
      <w:r>
        <w:rPr>
          <w:i/>
          <w:u w:val="single"/>
        </w:rPr>
        <w:t>А.А. Прокофьев</w:t>
      </w:r>
      <w:r>
        <w:rPr>
          <w:i/>
        </w:rPr>
        <w:t xml:space="preserve"> «Аленушка». </w:t>
      </w:r>
      <w:r>
        <w:rPr>
          <w:i/>
          <w:u w:val="single"/>
        </w:rPr>
        <w:t>Д.Б. Кедрин</w:t>
      </w:r>
      <w:r>
        <w:rPr>
          <w:i/>
        </w:rPr>
        <w:t xml:space="preserve"> «Аленушка». Поэтическое восприятие окружающей родной природы и осмысление собственного мироощущения. Конкретные пейзажные зарисовки и обобщенный образ России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К.М. Симонов, А.Т. Твардовский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Майор привез мальчишку на лафете…» К.М. Симонова, «Рассказ танкиста» А.Т. Твардовского. Война и дети – тема многих прозаических и стихотворных произведений о Великой Отечественной войне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Своеобразие русской литературы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Основные проблемы и темы. Художественные приемы. Многообразие жанров. Характерные черты русской поэзии и прозы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Из зарубежной литературы</w:t>
      </w:r>
      <w:r>
        <w:rPr>
          <w:i/>
        </w:rPr>
        <w:t xml:space="preserve"> (8ч.)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Роберт Льюис Стивенсон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«Вересковый мед». Подвиг героя во имя сохранения традиций предков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Даниель Дефо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«Робинзон Крузо». Жизнь и необычайные приключения Робинзона Крузо, характер героя (смелость, мужество, находчивость, непреклонность  перед жизненными обстоятельствами). Гимн неисчерпаемым возможностям человека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Ханс Христиан Андерсен</w:t>
      </w:r>
      <w:r>
        <w:rPr>
          <w:i/>
        </w:rPr>
        <w:t xml:space="preserve"> (3ч.).</w:t>
      </w:r>
    </w:p>
    <w:p>
      <w:pPr>
        <w:pStyle w:val="Normal"/>
        <w:rPr>
          <w:i/>
          <w:i/>
        </w:rPr>
      </w:pPr>
      <w:r>
        <w:rPr>
          <w:i/>
        </w:rPr>
        <w:tab/>
        <w:t>«Снежная королева». Прославление внешней и внутренней красоты героев. Реальное и фантастическое в сказке Андерсена. Мужественное сердце Герды. Снежная королева и Герда – противопоставление красоты внешней и внутренней. Победа добра, любви и дружбы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Марк Твен</w:t>
      </w:r>
      <w:r>
        <w:rPr>
          <w:i/>
        </w:rPr>
        <w:t xml:space="preserve"> (1ч.).</w:t>
      </w:r>
    </w:p>
    <w:p>
      <w:pPr>
        <w:pStyle w:val="Normal"/>
        <w:rPr>
          <w:i/>
          <w:i/>
        </w:rPr>
      </w:pPr>
      <w:r>
        <w:rPr>
          <w:i/>
        </w:rPr>
        <w:tab/>
        <w:t>«Приключения Тома Сойера». Том и Гек. Дружба мальчиков. Изобретательность в играх – умение сделать окружающий мир интересным. Чертя характера Тома, раскрывшиеся в отношениях с друзьями. Том и Бекки, их дружба.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Джек Лондон</w:t>
      </w:r>
      <w:r>
        <w:rPr>
          <w:i/>
        </w:rPr>
        <w:t xml:space="preserve"> (2ч.).</w:t>
      </w:r>
    </w:p>
    <w:p>
      <w:pPr>
        <w:pStyle w:val="Normal"/>
        <w:rPr>
          <w:i/>
          <w:i/>
        </w:rPr>
      </w:pPr>
      <w:r>
        <w:rPr>
          <w:i/>
        </w:rPr>
        <w:tab/>
        <w:t>«Сказание о Кише» - сказание о взрослении подростка, вынужденного добывать пищу, заботиться о старших. Уважение взрослых. Смелость, мужество, изобретательность, смекалка, чувство собственного достоинства –  опора для мальчика в труднейших жизненных обстоятельств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 уровня обученности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сновной задачей проверки знаний, умений и навыков является установление подготовленности учащихся по литературе и объективная оценка их в соответствии с требованиями программ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При оценке знаний учащихся необходимо обращать внимание на уровень сформированности у них нравственных идеалов, эстетических вкусов, умение понимать и ценить произведения художественной литературы. </w:t>
      </w:r>
    </w:p>
    <w:p>
      <w:pPr>
        <w:pStyle w:val="Normal"/>
        <w:ind w:left="708" w:hanging="0"/>
        <w:rPr/>
      </w:pPr>
      <w:r>
        <w:rPr>
          <w:i/>
        </w:rPr>
        <w:tab/>
        <w:t>На всех этапах учебного процесса учитель поощряет самостоятельные наблюдения учащихся над текстом и личную оценку событий и поведения героев, направленную на раскрытие идейно-художественного содержания произведения; требует знаний вопросов теории литературы, добиваясь того, чтобы они практически использовались в процессе анализа и оценки художествен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ценка знаний по литературе и навыков письменной речи производится на основании сочинений и других письменных работ (тест, ответ на вопрос, реферат, сообщение…). Являясь составной частью системы работ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литературы и средств обуч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я учителя:</w:t>
      </w:r>
    </w:p>
    <w:p>
      <w:pPr>
        <w:pStyle w:val="Normal"/>
        <w:numPr>
          <w:ilvl w:val="0"/>
          <w:numId w:val="28"/>
        </w:numPr>
        <w:rPr/>
      </w:pPr>
      <w:r>
        <w:rPr>
          <w:i/>
        </w:rPr>
        <w:t>Федеральный компонент государственного стандарта образования. Литература. М.: 2005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Примерные программы на основе  Федеральный компонент государственного стандарта основного и среднего (общего) образования. Литература. М.: 2005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Программа для общеобразовательных школ. Литература. – Просвещение, М.: 2006.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Учебник-хрестоматия в 2х частях. Литература. Для 5 класса. – М.: Просвещение, 2007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Универсальные  поурочные разработки по литературе. 5 класс. – М.: ВАКО, 2005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Учебник-хрестоматия в 2х частях. Литература. Для 5 класса. – М.: Просвещение, 2007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2.Таблицы (Русские писатели </w:t>
      </w:r>
      <w:r>
        <w:rPr>
          <w:i/>
          <w:lang w:val="en-US"/>
        </w:rPr>
        <w:t>XVIII</w:t>
      </w:r>
      <w:r>
        <w:rPr>
          <w:i/>
        </w:rPr>
        <w:t xml:space="preserve"> – </w:t>
      </w:r>
      <w:r>
        <w:rPr>
          <w:i/>
          <w:lang w:val="en-US"/>
        </w:rPr>
        <w:t>XIX</w:t>
      </w:r>
      <w:r>
        <w:rPr>
          <w:i/>
        </w:rPr>
        <w:t xml:space="preserve"> вв.: Гоголь Н.В., Грибоедов А.С.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ылов И.А., Лермонтов М.Ю., Ломоносов М.В., Некрасов Н.А.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ушкин А.С, Толстой Л.Н., Тютчев Ф.И., Чехов А.П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 «Фольклор»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ольклор – это…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обый вид творчества, сохранивший связь с древним мышлением и пониманием слов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кусство, создаваемое народом и бытующее в широких народных массах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стное народное творчество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произведений на различные темы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з какого языка заимствовано слово «фольклор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реческий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атинский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глийский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ранцузский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то является автором фольклорных произведений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эт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вец-сказатель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род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етописец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кие из перечисленных произведений относятся к фольклору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аллада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гадка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сня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ловица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весть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эма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ссказ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казка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егенда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говорк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то такое загадка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тская игра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ольклорный жанр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роткий рассказ с остроумным концом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кие литературные приемы лежат в основе загадки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ипербола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питет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равнение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тафор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то такое пословица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зное сочетание слов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асть суждения, дающего оценку события или человека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конченное высказывания назидательного характер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чем различие пословиц и поговорок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меткости и образности высказывания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снове пословиц лежит метафора, а в основе поговорок – сравнение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словица – законченное суждение, поговорка – часть суждения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то отличает народную сказку от мифа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южет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мысел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Художественный прием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то такое народная сказка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тросюжетный рассказ с фантастическим содержанием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торическая повесть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Жанр устного народного творчества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егенд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то является создателем сказк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атель-сказочник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етописец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ревний певец Баян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род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какие виды делятся сказки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ключенческие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иографические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лшебные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торические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циально-бытовые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 животных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Тест по произведению И.С. Тургенева «Муму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ков жанр произведе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оман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ссказ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черк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вес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то описал автор в «Муму»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юбовь Герасима к Муму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Жизнь столичного дворянства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уховное перерождение челове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 какой целью Тургенев вводит описание каморки Герасима в рассказе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глубить представление читателя о герое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ссоздать интерьер помещения усадьбы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разить авторское отношение к геро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 помощью какого художественного приема И.С. Тургенева создал систему образов рассказа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поставление характеров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ципу парности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титез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 кому из героев рассказа мы видим ироническое отношение автор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Татьяне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барыне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Муму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Герасиму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авриле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питон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то значит : Герасим принял решение в «счастливый год очень доволен своей судьбой»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ас Муму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любил город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ежил чувство участия и любви, понял, что кому-то нуже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какой момент Герасим принял решение вернуться на родину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гда «долго греб по течению»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гда кормил Муму в трактире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цене у каморки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гда бросил Муму в вод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акие явления в «Муму» можно назвать символичными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исание жизни барской усадьба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родливость и бесправие дворни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спотизм барыни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моту Герасим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6:00Z</dcterms:created>
  <dc:creator>SamLab.ws</dc:creator>
  <dc:description/>
  <dc:language>en-US</dc:language>
  <cp:lastModifiedBy>Пользователь Windows</cp:lastModifiedBy>
  <dcterms:modified xsi:type="dcterms:W3CDTF">2012-02-06T13:26:00Z</dcterms:modified>
  <cp:revision>2</cp:revision>
  <dc:subject/>
  <dc:title/>
</cp:coreProperties>
</file>