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щеобразовательное учреждение города Щучь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ограмма утвержде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мотрено  на МС                                                                                               «___» ________ 2009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.№_____ от «__» ___ 2009 года                                                                        директор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общеобразовательного учре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города Щучье</w:t>
      </w:r>
    </w:p>
    <w:p>
      <w:pPr>
        <w:pStyle w:val="Normal"/>
        <w:tabs>
          <w:tab w:val="clear" w:pos="708"/>
          <w:tab w:val="left" w:pos="53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53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Кузьмина Т.А.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учебного предмета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«Литература»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72"/>
          <w:szCs w:val="72"/>
          <w:lang w:val="en-US"/>
        </w:rPr>
        <w:t xml:space="preserve">7 </w:t>
      </w:r>
      <w:r>
        <w:rPr>
          <w:rFonts w:cs="Monotype Corsiva" w:ascii="Monotype Corsiva" w:hAnsi="Monotype Corsiva"/>
          <w:i/>
          <w:sz w:val="72"/>
          <w:szCs w:val="72"/>
        </w:rPr>
        <w:t>класс</w:t>
      </w:r>
    </w:p>
    <w:p>
      <w:pPr>
        <w:pStyle w:val="Normal"/>
        <w:tabs>
          <w:tab w:val="clear" w:pos="708"/>
          <w:tab w:val="left" w:pos="70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Щучье, 2009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мпоненты рабочей учебно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тем учебного курс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уровня обученности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итературы и средств обучения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яснительная запис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ab/>
      </w:r>
      <w:r>
        <w:rPr>
          <w:i/>
        </w:rPr>
        <w:t>Рабочая программа учебного предмета «Литература 7 класс» составлена в соответствии с требованиями федерального компонента государственного стандарта среднего общего образования и примерной программы по литературе, на основе авторской программы, разработанной В.Я. Коровиной.</w:t>
      </w:r>
    </w:p>
    <w:p>
      <w:pPr>
        <w:pStyle w:val="Normal"/>
        <w:rPr>
          <w:i/>
          <w:i/>
        </w:rPr>
      </w:pPr>
      <w:r>
        <w:rPr>
          <w:i/>
        </w:rPr>
        <w:tab/>
        <w:t>Данный учебный предмет имеет своей целью: приобщение к искусству слова, богатствам русской классической русской и зарубежной литературы и формирование на этой основе современного мировоззрения учащихся, духовных потребностей, нравственных убеждений, художественного вкуса.</w:t>
      </w:r>
    </w:p>
    <w:p>
      <w:pPr>
        <w:pStyle w:val="Normal"/>
        <w:ind w:left="708" w:firstLine="360"/>
        <w:rPr>
          <w:i/>
          <w:i/>
        </w:rPr>
      </w:pPr>
      <w:r>
        <w:rPr>
          <w:i/>
        </w:rPr>
        <w:t>Изучение предмета «Литература» способствует решению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0" w:leader="none"/>
        </w:tabs>
        <w:rPr>
          <w:i/>
          <w:i/>
        </w:rPr>
      </w:pPr>
      <w:r>
        <w:rPr>
          <w:i/>
        </w:rPr>
        <w:t>формирование у учащихся нравственно-эстетического мировоззрения, вооружение их основами знаний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оспитание учащихся средствами данного предмета; развитие их логического мышления; обучение школьников самостоятельно пополнять знания по литературе;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ind w:left="708" w:firstLine="360"/>
        <w:rPr>
          <w:i/>
          <w:i/>
        </w:rPr>
      </w:pPr>
      <w:r>
        <w:rPr>
          <w:i/>
        </w:rPr>
        <w:t>Учебный предмет изучается в 7 классе, состоит из 68 часов, в том числе на контрольные работы и часы на развитие речи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При проведении уроков используются беседы, практикумы,  работа в группах, индивидуальная работа и индивидуальный опрос, составление таблиц и кроссвордов и т. д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Итоговый контроль проводится в форме теста, различных опросов, викторин. Материалы контроля представлены в приложении.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В результате изучения данного предмета учащийся должен: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*свободно пользоваться знаниями по литературе;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*знать перечень необходимых для усвоения каждым учащимся знаний;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*уметь выполнять перечень конкретных умений и навыков по литературе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Материалы контроля предоставлены в приложении. </w:t>
      </w:r>
    </w:p>
    <w:p>
      <w:pPr>
        <w:pStyle w:val="Normal"/>
        <w:ind w:left="708" w:firstLine="708"/>
        <w:rPr/>
      </w:pPr>
      <w:r>
        <w:rPr>
          <w:i/>
          <w:u w:val="single"/>
        </w:rPr>
        <w:t xml:space="preserve">Межпредметные связи на уроках русского языка. </w:t>
      </w:r>
      <w:r>
        <w:rPr>
          <w:i/>
        </w:rPr>
        <w:t>Особое внимание следует уделять осуществлению связей предметов эстетического цикла. Опираясь на имеющиеся знания и представления, надо устанавливать взаимосвязь произведений искусства на основе общности их тематики, проблематики, идейно-эстетических позиций автора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Значительно расширить и обогатить восприятие литературных произведений может продуманное использование в учебно-воспитательном процессе учебных и художественных фильмов, радио- и телепередач, звукозаписей, различных иллюстративных материалов, произведений живописи, музыки как самостоятельных видов искусства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ребования к уровню подготовки</w:t>
      </w:r>
    </w:p>
    <w:p>
      <w:pPr>
        <w:pStyle w:val="Normal"/>
        <w:rPr>
          <w:i/>
          <w:i/>
        </w:rPr>
      </w:pPr>
      <w:r>
        <w:rPr>
          <w:i/>
        </w:rPr>
        <w:t>Основные требования к знаниям учащихся по литературе по каждому классу, сформулированные в программе, предусматривают знание содержания и художественного своеобразия произведений, изучаемых монографически, владение теоретико-литературными понятиями, включенными в программу данного класса, знание текстов, рекомендованных программой для заучивания наизус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Учащиеся должны знать изученные на уроках литературы  в 7 классе художественные произведения, составлять их пересказ.</w:t>
      </w:r>
    </w:p>
    <w:p>
      <w:pPr>
        <w:pStyle w:val="Normal"/>
        <w:ind w:left="360" w:hanging="0"/>
        <w:rPr/>
      </w:pPr>
      <w:r>
        <w:rPr>
          <w:i/>
        </w:rPr>
        <w:t>2.К концу 7го класса учащиеся должны овладеть следующими знаниями, умениями и навыками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Знать текст художественного произведения; событийную сторону (сюжет) и героев изученных эпических произведений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Знать основные признаки понятий: юмор, сатира, строфа, метафора, роды литературы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ть находить элементы сюжета (экспозиции, завязки, кульминации, развязки) и объяснять их роль в изученном произведении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меть определять роль изобразительно-выразительных средств языка в контексте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меть сопоставлять двух героев изучаемого произведения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меть различать эпические и лирические произведения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меть правильно, бегло, выразительно читать вслух художественные и учебные тексты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меть пересказывать устно и письменно – подробно, сжато, выборочно – эпические произведения и отрывки из них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меть создавать устное и письменное сочинение-рассуждение по изучаемому произведению: развернутый ответ на вопрос и характеристику (индивидуальную и сравнительную) героев произведение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меть составлять план собственного устного и письменного высказывания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Уметь давать устный отзыв о самостоятельно прочитанном литературном произведении и произведениях других видов искусст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-тематическое планиров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03"/>
        <w:gridCol w:w="1650"/>
        <w:gridCol w:w="1553"/>
        <w:gridCol w:w="181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на развитие ре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на внеклассное чте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ое народное обществ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русской литературы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 ве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русской литератур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ве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555" w:leader="none"/>
          <w:tab w:val="center" w:pos="5031" w:leader="none"/>
          <w:tab w:val="left" w:pos="7185" w:leader="none"/>
        </w:tabs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того: </w:t>
        <w:tab/>
        <w:t>68</w:t>
        <w:tab/>
        <w:t xml:space="preserve">     9</w:t>
        <w:tab/>
        <w:t>8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держание тем учебного курс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ведение (1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Личность автора, его труд, позиция и отношение к героям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стное народное творчество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Былины (4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«Вольга и Микула Селянинович». Воплощение в былине нравственных критериев русского народа, прославление мирного труда. Микула – носитель лучших человеческих качеств (трудолюбие, щедрость, физическая сила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«Илья Муромец и Соловей-Разбойник». Бескорыстное служение родине и народу, мужество, справедливость, чувство собственного достоинства – основные черты характера Ильи Муромца.</w:t>
      </w:r>
    </w:p>
    <w:p>
      <w:pPr>
        <w:pStyle w:val="Normal"/>
        <w:ind w:firstLine="708"/>
        <w:rPr/>
      </w:pPr>
      <w:r>
        <w:rPr>
          <w:b/>
          <w:i/>
        </w:rPr>
        <w:t>Теория.</w:t>
      </w:r>
      <w:r>
        <w:rPr>
          <w:i/>
        </w:rPr>
        <w:t xml:space="preserve"> Былин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ословицы и поговорки (1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родная мудрость пословиц и поговорок. Выражение в них духа родного языка. Сборники пословиц. Собиратели пословиц. Меткость и точность языка. Краткость и выразительность. Прямой и переносный смысл пословиц. Сходство и различие пословиц разных стран мира на одну тему(эпитеты, сравнения, метафоры).</w:t>
      </w:r>
    </w:p>
    <w:p>
      <w:pPr>
        <w:pStyle w:val="Normal"/>
        <w:ind w:firstLine="708"/>
        <w:rPr/>
      </w:pPr>
      <w:r>
        <w:rPr>
          <w:b/>
          <w:i/>
        </w:rPr>
        <w:t>Теория.</w:t>
      </w:r>
      <w:r>
        <w:rPr>
          <w:i/>
        </w:rPr>
        <w:t xml:space="preserve"> Пословиц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Древнерусская литература (2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«Поучение» Владимира Мономаха (отрывок). «Повесть о Петре и Февронии Муромских». Нравственные заветы Древней Руси. Внимание к личности, гимн любви, верност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Из русской литературы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ек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ихаил Васильевич Ломоносов (2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аткий рассказ об ученом. «К статуи Петра Великого», «Ода на день восшествия на Всероссийский престол ея Величия государыни Императрицы Елизаветы Петровны 1747 года» (отрывок). Уверенность Ломоносова в будущем российской науки и ее творцов. Патриотизм, признание труда, деяний на благо родины – важнейшие черты гражданина.</w:t>
      </w:r>
    </w:p>
    <w:p>
      <w:pPr>
        <w:pStyle w:val="Normal"/>
        <w:ind w:firstLine="708"/>
        <w:rPr/>
      </w:pPr>
      <w:r>
        <w:rPr>
          <w:b/>
          <w:i/>
        </w:rPr>
        <w:t>Теория.</w:t>
      </w:r>
      <w:r>
        <w:rPr>
          <w:i/>
        </w:rPr>
        <w:t xml:space="preserve"> Ода (начальные представления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Гавриил Романович Державин. (1ч.)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аткий рассказ о поэте. «Река времен в своем стремленье…», «На птичку…», «Признание». Размышления о смысле жизни, о судьбе. Понимание необходимости свободы творчеств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Из русской литературы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асилий Андреевич Жуковский (2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аткий рассказ о поэте. «Лесной царь» - перевод баллады И.В. Гете. Роковые, таинственные силы, угрожающие человеку, как выражение средневекового миросозерцания.</w:t>
      </w:r>
    </w:p>
    <w:p>
      <w:pPr>
        <w:pStyle w:val="Normal"/>
        <w:ind w:firstLine="708"/>
        <w:rPr/>
      </w:pPr>
      <w:r>
        <w:rPr>
          <w:b/>
          <w:i/>
        </w:rPr>
        <w:t>Теория.</w:t>
      </w:r>
      <w:r>
        <w:rPr>
          <w:i/>
        </w:rPr>
        <w:t xml:space="preserve"> Художественный перевод. (первоначальные представления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Александр Сергеевич Пушки.(5ч.).</w:t>
      </w:r>
    </w:p>
    <w:p>
      <w:pPr>
        <w:pStyle w:val="Normal"/>
        <w:ind w:firstLine="708"/>
        <w:rPr/>
      </w:pPr>
      <w:r>
        <w:rPr>
          <w:i/>
        </w:rPr>
        <w:t xml:space="preserve">Краткий рассказ о писателе. «Полтава» («Полтавский бой»),  «Медный всадник» (вступление «На берегу пустынных волн…»), «Песнь о вещем Олеге». Интерес Пушкина к истории России. Мастерство в изображении Полтавской битвы, прославление чувства любви к Родине. Сопоставление полководцев (Петра </w:t>
      </w:r>
      <w:r>
        <w:rPr>
          <w:i/>
          <w:lang w:val="en-US"/>
        </w:rPr>
        <w:t>I</w:t>
      </w:r>
      <w:r>
        <w:rPr>
          <w:i/>
        </w:rPr>
        <w:t xml:space="preserve"> и Карла </w:t>
      </w:r>
      <w:r>
        <w:rPr>
          <w:i/>
          <w:lang w:val="en-US"/>
        </w:rPr>
        <w:t>XII</w:t>
      </w:r>
      <w:r>
        <w:rPr>
          <w:i/>
        </w:rPr>
        <w:t>). Авторское отношение к героям. Летописный источник «Песни о вещем Олеге». Особенности композиции. Своеобразие языка. Основная мысль стихотворения Смысл сопоставления Олега и Волхва. Художественное воспроизведение быта и нравов Древней Руси.</w:t>
      </w:r>
    </w:p>
    <w:p>
      <w:pPr>
        <w:pStyle w:val="Normal"/>
        <w:ind w:firstLine="708"/>
        <w:rPr/>
      </w:pPr>
      <w:r>
        <w:rPr>
          <w:b/>
          <w:i/>
        </w:rPr>
        <w:t>Теория.</w:t>
      </w:r>
      <w:r>
        <w:rPr>
          <w:i/>
        </w:rPr>
        <w:t xml:space="preserve"> Летопись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«Борис Годунов». (сцена в Чудовом монастыре). Образ 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ихаил Юрьевич Лермонтов (3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аткий рассказ о поэте. «Песнь про царя Ивана Васильевича, молодого опричника и удалого купца Калашникова.» поэма об историческом прошлом Руси. Картины быта 16 века, их значение для понимания характеров и идем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и народа. Образы гусляров. Язык и стих. «Когда волнуется желтеющая нива…», «Молитва», «Ангел».</w:t>
      </w:r>
    </w:p>
    <w:p>
      <w:pPr>
        <w:pStyle w:val="Normal"/>
        <w:ind w:firstLine="708"/>
        <w:rPr/>
      </w:pPr>
      <w:r>
        <w:rPr>
          <w:b/>
          <w:i/>
        </w:rPr>
        <w:t>Теория.</w:t>
      </w:r>
      <w:r>
        <w:rPr>
          <w:i/>
        </w:rPr>
        <w:t xml:space="preserve"> Фольклоризм литературы. (первоначальные представления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Николай Васильевич Гоголь. (4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раткий рассказ о писателе. «Тарас Бульба». Прославление боевого товарищества, осуждение предательства. Героизм и самоотверженность Тараса и его товарищей-запорожцев в борьбе за родную землю. Противопоставление Остапа Андрию, смысл этого противопоставления. Поэтический пафос повести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собенности изображения людей и природы в повести.</w:t>
      </w:r>
    </w:p>
    <w:p>
      <w:pPr>
        <w:pStyle w:val="Normal"/>
        <w:ind w:firstLine="708"/>
        <w:rPr/>
      </w:pPr>
      <w:r>
        <w:rPr>
          <w:b/>
          <w:i/>
        </w:rPr>
        <w:t>Теория</w:t>
      </w:r>
      <w:r>
        <w:rPr>
          <w:i/>
        </w:rPr>
        <w:t>. Литературный герой. (развитие понятия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ван Сергеевич Тургенев (4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аткий рассказ о писателе. «Бежин луг». Сочувственное отношение к крестьянским детям. Портреты и рассказы мальчиков, их духовный мир. Любознательность, впечатлительность. Роль картин природы в рассказе. Стихотворения в прозе. «Русский язык». Тургенев о богатстве и красоте русского языка. Родной язык как духовная опора человека. «Близнецы», «Два богача». Нравственность и человеческие взаимоотношения.</w:t>
      </w:r>
    </w:p>
    <w:p>
      <w:pPr>
        <w:pStyle w:val="Normal"/>
        <w:ind w:firstLine="708"/>
        <w:rPr/>
      </w:pPr>
      <w:r>
        <w:rPr>
          <w:b/>
          <w:i/>
        </w:rPr>
        <w:t>Теория.</w:t>
      </w:r>
      <w:r>
        <w:rPr>
          <w:i/>
        </w:rPr>
        <w:t xml:space="preserve"> Стихотворения в прозе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Николай Алексеевич Некрасов. (3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аткий рассказ о писателе. «Русские женщины», «Княгиня Трубецкая». Историческая основа поэмы. Величие духа русских женщин, отправившихся вслед за осужденными мужьями в Сибирь. «Размышления у парадного подъезда», «Вчерашний день часу в шестом…». Боль поэта за судьбу народа. Некрасовская муза.</w:t>
      </w:r>
    </w:p>
    <w:p>
      <w:pPr>
        <w:pStyle w:val="Normal"/>
        <w:ind w:firstLine="708"/>
        <w:rPr/>
      </w:pPr>
      <w:r>
        <w:rPr>
          <w:b/>
          <w:i/>
        </w:rPr>
        <w:t>Теория.</w:t>
      </w:r>
      <w:r>
        <w:rPr>
          <w:i/>
        </w:rPr>
        <w:t xml:space="preserve"> Поэм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ихаил Евграфович Салтыков-Щедрин (2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аткий рассказ о писателе. «Повесть о тои, как один мужик двух генералов прокормил». Нравственные пороки общества. Паразитизм генералов, трудолюбие и сметливость мужика. Осуждение покорности мужика. Сатира и юмор в «Повести…». «Дикий  помещик». Художественное мастерство писателя-сатирика в обличении социальных пороков.</w:t>
      </w:r>
    </w:p>
    <w:p>
      <w:pPr>
        <w:pStyle w:val="Normal"/>
        <w:ind w:firstLine="708"/>
        <w:rPr/>
      </w:pPr>
      <w:r>
        <w:rPr>
          <w:b/>
          <w:i/>
        </w:rPr>
        <w:t>Теория.</w:t>
      </w:r>
      <w:r>
        <w:rPr>
          <w:i/>
        </w:rPr>
        <w:t xml:space="preserve"> Гротеск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Лев Николаевич Толстой (2ч.).</w:t>
      </w:r>
    </w:p>
    <w:p>
      <w:pPr>
        <w:pStyle w:val="Normal"/>
        <w:ind w:firstLine="708"/>
        <w:rPr/>
      </w:pPr>
      <w:r>
        <w:rPr>
          <w:i/>
        </w:rPr>
        <w:t>Краткий рассказ о писателе. «Детство». Главы из повести: «Классы», «Наталья Савишна», «</w:t>
      </w:r>
      <w:r>
        <w:rPr>
          <w:i/>
          <w:lang w:val="en-US"/>
        </w:rPr>
        <w:t>Maman</w:t>
      </w:r>
      <w:r>
        <w:rPr>
          <w:i/>
        </w:rPr>
        <w:t>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ван Алексеевич Бунин (2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аткий рассказ о писателе. «Цифры», «Лапти». Воспитание детей в семье. Герой рассказа: сложность взаимопонимания  детей и взрослых. Стихотворения и рассказы  И.А. Бунина 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Антон Павлович Чехов (2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аткий рассказ о писателе. «Хамелеон». Живая картина нравов. Осмеяние трусости и угодничества. Смысл названия рассказа. «Говорящие фамилии» как средство юмористической характеристики. «Злоумышленник», «Тоска», «Размазня». Многогранность комического в рассказах А.П. Чехова.</w:t>
      </w:r>
    </w:p>
    <w:p>
      <w:pPr>
        <w:pStyle w:val="Normal"/>
        <w:ind w:firstLine="708"/>
        <w:rPr/>
      </w:pPr>
      <w:r>
        <w:rPr>
          <w:b/>
          <w:i/>
        </w:rPr>
        <w:t>Теория.</w:t>
      </w:r>
      <w:r>
        <w:rPr>
          <w:i/>
        </w:rPr>
        <w:t xml:space="preserve"> Юмор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рай ты мой! Родимый край! (1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тихотворения русских поэтов 19 века о родной природе (В.А. Жуковский, А.С. Пушкин, М.Ю. Лермонтов, А.А.Фет, Ф.И. Тютчев, И.А. Бунин и др.) Поэтическое изображение родной природы  и выражение собственного настроения, миросозерцан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Из русской литературы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аксим Горький (4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раткий рассказ о писателе. «Детство».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 </w:t>
      </w:r>
    </w:p>
    <w:p>
      <w:pPr>
        <w:pStyle w:val="Normal"/>
        <w:ind w:firstLine="708"/>
        <w:rPr/>
      </w:pPr>
      <w:r>
        <w:rPr>
          <w:b/>
          <w:i/>
        </w:rPr>
        <w:t>Теория.</w:t>
      </w:r>
      <w:r>
        <w:rPr>
          <w:i/>
        </w:rPr>
        <w:t xml:space="preserve"> Понятие об идеи произвед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ладимир Владимирович Маяковский (2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аткий рассказ о писателе. «Необычайное приключение, бывшее с Владимиром Маяковским летом на даче». Мысли автора о роли поэзии в жизни человека и общества. Своеобразие стихотворного ритма, словотворчество Маяковского. «Хорошее отношение к лошадям». Два взгляда на мир:  безразличие, бессердечие мещан и гуманизм, доброта, сострадание лирического героя стихотворения.</w:t>
      </w:r>
    </w:p>
    <w:p>
      <w:pPr>
        <w:pStyle w:val="Normal"/>
        <w:ind w:firstLine="708"/>
        <w:rPr/>
      </w:pPr>
      <w:r>
        <w:rPr>
          <w:b/>
          <w:i/>
        </w:rPr>
        <w:t>Теория</w:t>
      </w:r>
      <w:r>
        <w:rPr>
          <w:i/>
        </w:rPr>
        <w:t>. Лирический герой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Леонид Николаевич Андреевич (2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аткий рассказ о писателе. «Кусака». Чувство сострадания к братьям нашим меньшим, бессердечие героев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Андрей Платонович Платонов (2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аткий рассказ о писателе. «Юшка». Любовь и ненависть окружающих героя людей. Юшка – незаметный герой с большим сердцем. Осознание необходимости сострадания и уважения к человеку. «Неизвестный цветок». Прекрасное – вокруг нас. «Ни на кого не похожие» герои Платонов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На дорогах войны…(1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нтервью с поэтом – участником Великой Отечественной войны. Героизм, патриотизм, самоотверженность, трудности и радости грозных лет войны с стихотворениях поэтов – участников войны. (А. Ахматова «Клятва», «Песня мира», К. Симонов «Ты помнишь, Алеша, дороги Смоленщины…», стихи А. Твардовского, А. Суркова, Н. Тихонова и др.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Евгений Иванович Носов (2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аткий рассказ о писателе. «Кукла» («Акимыч»), «Живое пламя»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 душе человека, в окружающей природе. Взаимосвязь природы и человек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Федор Александрович Абрамов (2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аткий рассказ о писателе. «О чем плачут лошади». Эстетические и нравственно-экологические проблемы, поднятые в рассказе.</w:t>
      </w:r>
    </w:p>
    <w:p>
      <w:pPr>
        <w:pStyle w:val="Normal"/>
        <w:ind w:firstLine="708"/>
        <w:rPr/>
      </w:pPr>
      <w:r>
        <w:rPr>
          <w:b/>
          <w:i/>
        </w:rPr>
        <w:t>Теория.</w:t>
      </w:r>
      <w:r>
        <w:rPr>
          <w:i/>
        </w:rPr>
        <w:t xml:space="preserve"> Литературные традици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Александр Трифонович Твардовский (1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аткий рассказ о поэте. «Братья», «Спасибо, моя родина…», «Снега потемнеют синие…», «Июль – макушка лета…», «На дне моей жизни…» - воспоминания о детстве, подведение итогов жизни, размышления поэта о неразделимости судьбы человека и народ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Юрий Павлович Казаков (2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аткий рассказ о писателе. «Тихое утро». Взаимоотношения детей, взаимопомощь, взаимовыручка. Особенности характеров героев –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«Тихая моя родина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тихотворения о природе, о родине, собственном восприятии мира (1ч.) (С.Есенин, А. Прокофьев, М. Исаковский, Н. Заболоцкий, А. Яшин, Н. Рубцов, Н. Рыленков). Человек и природа. Выражение душевных настроений, состояний человека через описание картин природы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Дмитрий Сергеевич Лихачев (1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«Земля родная» (главы из книги). Духовное напутствие молодеж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ория. Публицистика. Воспоминания. Мемуары (начальные представления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з зарубежной литературы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оберт Бернс (1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Особенности творчества Роберта Бернса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«Честная бедность». Представление народа о справедливости и честност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Джордж Гордон Байрон (1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«Ты кончил жизни путь, герой!..». Гимн славы герою, павшему за свободу родины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Японские хокку (1ч.). </w:t>
      </w:r>
    </w:p>
    <w:p>
      <w:pPr>
        <w:pStyle w:val="Normal"/>
        <w:ind w:firstLine="708"/>
        <w:rPr/>
      </w:pPr>
      <w:r>
        <w:rPr>
          <w:b/>
          <w:i/>
        </w:rPr>
        <w:t>Теория.</w:t>
      </w:r>
      <w:r>
        <w:rPr>
          <w:i/>
        </w:rPr>
        <w:t xml:space="preserve"> Особенности жанра хокку (хайку).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b/>
          <w:i/>
        </w:rPr>
        <w:t>Джеймс Олдридж. (1ч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«Отец и сын» (из повести «Последний дюйм»). Взаимоотношения родителей и детей – одна из острых проблем века. Сила личного примера. Ответственность за судьбу близкого человека. Любовь к жизни, способность выстоять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О. Генри (1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«Дары волхвов». Сила любви и преданности. Жертвенность во имя любв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Луижди Пиранделло (1ч.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раткий рассказ о писателе. «Черепаха». Чувство любви и преданности. Жизненные обстоятельства. Различное восприятие окружающего мира. 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троль уровня обученности</w:t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Основной задачей проверки знаний, умений и навыков является установление подготовленности учащихся по литературе и объективная оценка их в соответствии с требованиями программы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 xml:space="preserve">При оценке знаний учащихся необходимо обращать внимание на уровень сформированности у них нравственных идеалов, эстетических вкусов, умение понимать и ценить произведения художественной литературы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На всех этапах учебного процесса учитель поощряет самостоятельные наблюдения учащихся над текстом и личную оценку событий и поведения героев, направленную на раскрытие идейно-художественного содержания произведения; требует знаний вопросов теории литературы, добиваясь того, чтобы они практически использовались в процессе анализа и оценки художественных произведений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Оценка знаний по литературе и навыков письменной речи производится на основании сочинений и других письменных работ (тест, ответ на вопрос, реферат, сообщение…). Являясь составной частью системы работ по литературе, они проводятся в определенной последовательности и составляют важное средство развития реч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ечень литературы и средств обучения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ля учителя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Федеральный компонент государственного стандарта образования. Литература. М.: 2005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имерные программы на основе  Федеральный компонент государственного стандарта основного и среднего (общего) образования. Литература. М.: 2005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рограмма для общеобразовательных школ. Литература. – Просвещение, М.: 2006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чебник-хрестоматия в 2х частях. Литература. Для 7 класса. – М.: Просвещение, 2007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ниверсальные  поурочные разработки по литературе.7 класс/ И.В. Золотарева, Н.В. Егорова. – М.: ВАКО, 2005.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Учебник-хрестоматия в 2х частях. Литература. Для 7 класса. – М.: Просвещение, 2007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Прилож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ворчеству А.С. Пушкина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ово отношение А.С. Пушкина к Петру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в поэме «Медный всадник»?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восторженное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негативное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двойственное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равнодушное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можно определить пафос вступления к «Медному всаднику»?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задумчивый, печальный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трагический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философский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торжественный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ределите жанр «Песни о Вещем Олеге»?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былина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поэма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баллада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легенда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 xml:space="preserve">С какой целью Петр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 решает «… в Европу прорубить окно»?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расширить торговые отношения с Европой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«…назло надменному соседу»;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 xml:space="preserve">в) так было «суждено» Петру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для того чтобы вывести Россию из вековой изоляции и возвысить ее роль на международной арене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ой момент «Песни о Вещем Олеге» можно назвать его кульминацией?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предсказание кудесника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победа над Царьградом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исполнение предсказания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языческий бог Перун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ворчеству А.П.Чехова.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о в рассказе А.П.Чехова  можно назвать «хамелеоном»?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Очумелова;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Хрюкина;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Елдырина;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повара;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) толпу зевак.</w:t>
      </w:r>
    </w:p>
    <w:p>
      <w:pPr>
        <w:pStyle w:val="Normal"/>
        <w:numPr>
          <w:ilvl w:val="1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й художественный прием наиболее характерен для новеллистки А.П.Чехова?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внутренний монолог;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бытописание;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психологизм;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художественная деталь.</w:t>
      </w:r>
    </w:p>
    <w:p>
      <w:pPr>
        <w:pStyle w:val="Normal"/>
        <w:numPr>
          <w:ilvl w:val="1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м являются в рассказе следующие предметы: «шинель», «лукошко, доверху наполненное крыжовником», «поднятый вверх палец Хрюкина», «узелок в руке»?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бытописанием;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художественной деталью;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символом.</w:t>
      </w:r>
    </w:p>
    <w:p>
      <w:pPr>
        <w:pStyle w:val="Normal"/>
        <w:numPr>
          <w:ilvl w:val="1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о авторское отношение к героям рассказа «Хамелеон»?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сочувствие;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негодование;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высмеивание;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безразличие.</w:t>
      </w:r>
    </w:p>
    <w:p>
      <w:pPr>
        <w:pStyle w:val="Normal"/>
        <w:numPr>
          <w:ilvl w:val="1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смысл названия рассказа?</w:t>
      </w:r>
    </w:p>
    <w:p>
      <w:pPr>
        <w:pStyle w:val="Normal"/>
        <w:ind w:left="1416" w:hanging="0"/>
        <w:rPr/>
      </w:pPr>
      <w:r>
        <w:rPr>
          <w:i/>
          <w:sz w:val="20"/>
          <w:szCs w:val="20"/>
        </w:rPr>
        <w:t>а) в рассказе высмеивается лицемерие и ханжество;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метафорическое обозначение чиновничества;</w:t>
      </w:r>
    </w:p>
    <w:p>
      <w:pPr>
        <w:pStyle w:val="Normal"/>
        <w:ind w:left="1416" w:hanging="0"/>
        <w:rPr/>
      </w:pPr>
      <w:r>
        <w:rPr>
          <w:i/>
          <w:sz w:val="20"/>
          <w:szCs w:val="20"/>
        </w:rPr>
        <w:t xml:space="preserve">в) глубокий метафорический симво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0:00Z</dcterms:created>
  <dc:creator>SamLab.ws</dc:creator>
  <dc:description/>
  <dc:language>en-US</dc:language>
  <cp:lastModifiedBy>Пользователь Windows</cp:lastModifiedBy>
  <dcterms:modified xsi:type="dcterms:W3CDTF">2012-02-06T13:30:00Z</dcterms:modified>
  <cp:revision>2</cp:revision>
  <dc:subject/>
  <dc:title/>
</cp:coreProperties>
</file>