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щеобразовательное учреждение города Щучь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ограмма утвержде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мотрено  на МС                                                                                               «___» ________ 2009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.№_____ от «__» ___ 2009 года                                                                        директор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общеобразовательного учре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города Щучье</w:t>
      </w:r>
    </w:p>
    <w:p>
      <w:pPr>
        <w:pStyle w:val="Normal"/>
        <w:tabs>
          <w:tab w:val="clear" w:pos="708"/>
          <w:tab w:val="left" w:pos="53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53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Кузьмина Т.А.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учебного предмета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«Литература»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72"/>
          <w:szCs w:val="72"/>
          <w:lang w:val="en-US"/>
        </w:rPr>
        <w:t xml:space="preserve">8 </w:t>
      </w:r>
      <w:r>
        <w:rPr>
          <w:rFonts w:cs="Monotype Corsiva" w:ascii="Monotype Corsiva" w:hAnsi="Monotype Corsiva"/>
          <w:i/>
          <w:sz w:val="72"/>
          <w:szCs w:val="72"/>
        </w:rPr>
        <w:t>класс</w:t>
      </w:r>
    </w:p>
    <w:p>
      <w:pPr>
        <w:pStyle w:val="Normal"/>
        <w:tabs>
          <w:tab w:val="clear" w:pos="708"/>
          <w:tab w:val="left" w:pos="70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Щучье, 2009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мпоненты рабочей учебно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тем учебного курса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уровня обученности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итературы и средств обучения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яснительная запис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</w:rPr>
        <w:t>Рабочая программа учебного предмета «Литература 8 класс» составлена в соответствии с требованиями федерального компонента государственного стандарта среднего общего образования и примерной программы по литературе, на основе авторской программы, разработанной В.Я. Коровиной.</w:t>
      </w:r>
    </w:p>
    <w:p>
      <w:pPr>
        <w:pStyle w:val="Normal"/>
        <w:rPr>
          <w:i/>
          <w:i/>
        </w:rPr>
      </w:pPr>
      <w:r>
        <w:rPr>
          <w:i/>
        </w:rPr>
        <w:tab/>
        <w:t>Данный учебный предмет имеет своей целью: приобщение к искусству слова, богатствам русской классической русской и зарубежной литературы и формирование на этой основе современного мировоззрения учащихся, духовных потребностей, нравственных убеждений, художественного вкуса.</w:t>
      </w:r>
    </w:p>
    <w:p>
      <w:pPr>
        <w:pStyle w:val="Normal"/>
        <w:ind w:left="708" w:firstLine="360"/>
        <w:rPr>
          <w:i/>
          <w:i/>
        </w:rPr>
      </w:pPr>
      <w:r>
        <w:rPr>
          <w:i/>
        </w:rPr>
        <w:t>Изучение предмета «Литература» способствует решению следующих зада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0" w:leader="none"/>
        </w:tabs>
        <w:rPr>
          <w:i/>
          <w:i/>
        </w:rPr>
      </w:pPr>
      <w:r>
        <w:rPr>
          <w:i/>
        </w:rPr>
        <w:t>формирование у учащихся нравственно-эстетического мировоззрения, вооружение их основами знаний;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воспитание учащихся средствами данного предмета; развитие их логического мышления; обучение школьников самостоятельно пополнять знания по литературе;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ind w:left="708" w:firstLine="360"/>
        <w:rPr/>
      </w:pPr>
      <w:r>
        <w:rPr>
          <w:i/>
        </w:rPr>
        <w:t>Учебный предмет изучается в 8 классе, состоит из 68 часов, в том числе на контрольные работы и часы на развитие речи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При проведении уроков используются беседы, практикумы,  работа в группах, индивидуальная работа и индивидуальный опрос, составление таблиц и кроссвордов и т. д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Итоговый контроль проводится в форме теста, различных опросов, викторин. Материалы контроля представлены в приложении.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В результате изучения данного предмета учащийся должен: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*свободно пользоваться знаниями по литературе;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*знать перечень необходимых для усвоения каждым учащимся знаний;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*уметь выполнять перечень конкретных умений и навыков по литературе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Материалы контроля предоставлены в приложении. </w:t>
      </w:r>
    </w:p>
    <w:p>
      <w:pPr>
        <w:pStyle w:val="Normal"/>
        <w:ind w:left="708" w:firstLine="708"/>
        <w:rPr/>
      </w:pPr>
      <w:r>
        <w:rPr>
          <w:i/>
          <w:u w:val="single"/>
        </w:rPr>
        <w:t xml:space="preserve">Межпредметные связи на уроках русского языка. </w:t>
      </w:r>
      <w:r>
        <w:rPr>
          <w:i/>
        </w:rPr>
        <w:t>Особое внимание следует уделять осуществлению связей предметов эстетического цикла. Опираясь на имеющиеся знания и представления, надо устанавливать взаимосвязь произведений искусства на основе общности их тематики, проблематики, идейно-эстетических позиций автора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Значительно расширить и обогатить восприятие литературных произведений может продуманное использование в учебно-воспитательном процессе учебных и художественных фильмов, радио- и телепередач, звукозаписей, различных иллюстративных материалов, произведений живописи, музыки как самостоятельных видов искусства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ребования к уровню подготов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сновные требования к знаниям учащихся по литературе по каждому классу, сформулированные в программе, предусматривают знание содержания и художественного своеобразия произведений, изучаемых монографически, владение теоретико-литературными понятиями, включенными в программу данного класса, знание текстов, рекомендованных программой для заучивания наизусть.</w:t>
      </w:r>
    </w:p>
    <w:p>
      <w:pPr>
        <w:pStyle w:val="Normal"/>
        <w:ind w:left="360" w:hanging="0"/>
        <w:rPr/>
      </w:pPr>
      <w:r>
        <w:rPr>
          <w:i/>
        </w:rPr>
        <w:t>1. Учащиеся должны знать изученные на уроках литературы  в 8 классе художественные произведения, составлять их пересказ.</w:t>
      </w:r>
    </w:p>
    <w:p>
      <w:pPr>
        <w:pStyle w:val="Normal"/>
        <w:ind w:left="360" w:hanging="0"/>
        <w:rPr/>
      </w:pPr>
      <w:r>
        <w:rPr>
          <w:i/>
        </w:rPr>
        <w:t>2.К концу 8го класса учащиеся должны овладеть следующими знаниями, умениями и навыками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Знать текст художественного произведения; тему, идею, художественный образ, героев изученных произведений, сюжет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Знать основные особенности композиции, изобразительно-выразительных средств языка в их взаимосвязи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ть находить элементы сюжета (экспозиции, завязки, кульминации, развязки) и объяснять их роль в изученном произведении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Уметь характеризовать героев произведений, выявляя в них общее и индивидуальное, сопоставлять героев с целью выявления авторского отношения к ним;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Уметь различать эпические, лирические  и драматические произведения;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Уметь правильно, бегло, выразительно читать вслух художественные и учебные тексты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Уметь выразительно читать текст с учетом особенностей художественного произведения (лирического, эпического, драматического)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Уметь создавать устное и письменное сочинение-рассуждение о героях изучаемого произведения (индивидуальная, сравнительная и групповая характеристика) с учетом авторского отношения к ним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Уметь давать устный отзыв о самостоятельно прочитанном литературном произведении (с мотивировкой своего отношения к героям и события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-тематическое планиров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26"/>
        <w:gridCol w:w="1897"/>
        <w:gridCol w:w="1897"/>
        <w:gridCol w:w="1898"/>
      </w:tblGrid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на развитие ре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на внеклассное чтение</w:t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Древнерусской литературы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литературы 18 век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русской литературы 19 век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русской литературы 20 век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</w:t>
            </w: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держание тем учебного курс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ведение (1 ч)</w:t>
      </w:r>
    </w:p>
    <w:p>
      <w:pPr>
        <w:pStyle w:val="Normal"/>
        <w:rPr>
          <w:i/>
          <w:i/>
        </w:rPr>
      </w:pPr>
      <w:r>
        <w:rPr>
          <w:i/>
        </w:rPr>
        <w:t>Литература и истор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ное народное творчество (2 ч )</w:t>
      </w:r>
    </w:p>
    <w:p>
      <w:pPr>
        <w:pStyle w:val="Normal"/>
        <w:rPr>
          <w:i/>
          <w:i/>
        </w:rPr>
      </w:pPr>
      <w:r>
        <w:rPr>
          <w:i/>
        </w:rPr>
        <w:t>Исторические и лирические народные песни. «О Пугачеве», «О покорении Сибири Ермаком». Частушки, пре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древнерусской литературы (2 ч )</w:t>
      </w:r>
    </w:p>
    <w:p>
      <w:pPr>
        <w:pStyle w:val="Normal"/>
        <w:rPr>
          <w:i/>
          <w:i/>
        </w:rPr>
      </w:pPr>
      <w:r>
        <w:rPr>
          <w:i/>
        </w:rPr>
        <w:t>Житийная литература как особый жанр. «Повесть о житие и храбрости благодатного и великого князя Александра Невского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литературы 18 века (6 ч)</w:t>
      </w:r>
    </w:p>
    <w:p>
      <w:pPr>
        <w:pStyle w:val="Normal"/>
        <w:rPr>
          <w:i/>
          <w:i/>
        </w:rPr>
      </w:pPr>
      <w:r>
        <w:rPr>
          <w:i/>
        </w:rPr>
        <w:t>«Шемякин суд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.М. Карамзин</w:t>
      </w:r>
    </w:p>
    <w:p>
      <w:pPr>
        <w:pStyle w:val="Normal"/>
        <w:rPr>
          <w:i/>
          <w:i/>
        </w:rPr>
      </w:pPr>
      <w:r>
        <w:rPr>
          <w:i/>
        </w:rPr>
        <w:t>«Наталья, боярская дочь». Историческая основа повести. События и характеры герое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.А. Крылов</w:t>
      </w:r>
    </w:p>
    <w:p>
      <w:pPr>
        <w:pStyle w:val="Normal"/>
        <w:rPr>
          <w:i/>
          <w:i/>
        </w:rPr>
      </w:pPr>
      <w:r>
        <w:rPr>
          <w:i/>
        </w:rPr>
        <w:t>Басни «Лягушка, просящая царя», «Обоз». Историческая основа бас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литературы 19 века ( 31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.Ф. Рылеев</w:t>
      </w:r>
    </w:p>
    <w:p>
      <w:pPr>
        <w:pStyle w:val="Normal"/>
        <w:rPr>
          <w:i/>
          <w:i/>
        </w:rPr>
      </w:pPr>
      <w:r>
        <w:rPr>
          <w:i/>
        </w:rPr>
        <w:t>Дума «Смерть Ермака». Связь с русской истор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.С. Пушкин</w:t>
      </w:r>
    </w:p>
    <w:p>
      <w:pPr>
        <w:pStyle w:val="Normal"/>
        <w:rPr>
          <w:i/>
          <w:i/>
        </w:rPr>
      </w:pPr>
      <w:r>
        <w:rPr>
          <w:i/>
        </w:rPr>
        <w:t>«История Пугачевского бунта». «Капитанская дочка». Историческая основа повести. Жанровое своеобразие. Особенности композиции. Гринев, его роль в произведении, формирование его характера и взглядов. Пугачев и народ в повести. Отношение автора и рассказчика к Пугачеву и к народному восстанию. Утверждение автором нравственных идеалов гуманности, чести и долга. Средства характеристики героев повести. Смысл названия повести. Роль эпиграф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.Ю. Лермонтов</w:t>
      </w:r>
    </w:p>
    <w:p>
      <w:pPr>
        <w:pStyle w:val="Normal"/>
        <w:rPr>
          <w:i/>
          <w:i/>
        </w:rPr>
      </w:pPr>
      <w:r>
        <w:rPr>
          <w:i/>
        </w:rPr>
        <w:t>«Мцыри». Идейное содержание поэ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.В. Гоголь</w:t>
      </w:r>
    </w:p>
    <w:p>
      <w:pPr>
        <w:pStyle w:val="Normal"/>
        <w:rPr>
          <w:i/>
          <w:i/>
        </w:rPr>
      </w:pPr>
      <w:r>
        <w:rPr>
          <w:i/>
        </w:rPr>
        <w:t>«Ревизор». История создания комедии. Приемы сатирического изображения. Мастерство композиции и речевых характеристик. Хлестаков и хлестаковщина. Значение авторских ремарок. Особенности композиционной структуры. «Ревизор» в театре и ки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.С. Тургенев</w:t>
      </w:r>
    </w:p>
    <w:p>
      <w:pPr>
        <w:pStyle w:val="Normal"/>
        <w:rPr>
          <w:i/>
          <w:i/>
        </w:rPr>
      </w:pPr>
      <w:r>
        <w:rPr>
          <w:i/>
        </w:rPr>
        <w:t>«Ася». Особенности историзма. Характеристика героев повести. Повесть «Ася» в русской критике. Образ «тургеневской девуш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.Е. Салтыков-Щедрин</w:t>
      </w:r>
    </w:p>
    <w:p>
      <w:pPr>
        <w:pStyle w:val="Normal"/>
        <w:rPr>
          <w:i/>
          <w:i/>
        </w:rPr>
      </w:pPr>
      <w:r>
        <w:rPr>
          <w:i/>
        </w:rPr>
        <w:t>«История одного города». Сатирическая направлен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.С. Лесков</w:t>
      </w:r>
    </w:p>
    <w:p>
      <w:pPr>
        <w:pStyle w:val="Normal"/>
        <w:rPr>
          <w:i/>
          <w:i/>
        </w:rPr>
      </w:pPr>
      <w:r>
        <w:rPr>
          <w:i/>
        </w:rPr>
        <w:t>Нравственные проблемы в рассказе «Старый гени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.Н. Толстой</w:t>
      </w:r>
    </w:p>
    <w:p>
      <w:pPr>
        <w:pStyle w:val="Normal"/>
        <w:rPr>
          <w:i/>
          <w:i/>
        </w:rPr>
      </w:pPr>
      <w:r>
        <w:rPr>
          <w:i/>
        </w:rPr>
        <w:t>«После бала». История создания. Художественное своеобразие. Контраст как основной художественный прием рассказа. Социально-нравственные проблемы. Моральная ответственность человека за происходяще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.П. Чехов</w:t>
      </w:r>
    </w:p>
    <w:p>
      <w:pPr>
        <w:pStyle w:val="Normal"/>
        <w:rPr>
          <w:i/>
          <w:i/>
        </w:rPr>
      </w:pPr>
      <w:r>
        <w:rPr>
          <w:i/>
        </w:rPr>
        <w:t>«О любви» - рассказ об упущенном счаст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литературы 20 века (21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.А. Бунин</w:t>
      </w:r>
    </w:p>
    <w:p>
      <w:pPr>
        <w:pStyle w:val="Normal"/>
        <w:rPr>
          <w:i/>
          <w:i/>
        </w:rPr>
      </w:pPr>
      <w:r>
        <w:rPr>
          <w:i/>
        </w:rPr>
        <w:t>Проблемы счастья в рассказе «Кавказ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.И. Куприн</w:t>
      </w:r>
    </w:p>
    <w:p>
      <w:pPr>
        <w:pStyle w:val="Normal"/>
        <w:rPr>
          <w:i/>
          <w:i/>
        </w:rPr>
      </w:pPr>
      <w:r>
        <w:rPr>
          <w:i/>
        </w:rPr>
        <w:t>Нравственные проблемы в рассказе «Куст сирен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. горький</w:t>
      </w:r>
    </w:p>
    <w:p>
      <w:pPr>
        <w:pStyle w:val="Normal"/>
        <w:rPr>
          <w:i/>
          <w:i/>
        </w:rPr>
      </w:pPr>
      <w:r>
        <w:rPr>
          <w:i/>
        </w:rPr>
        <w:t>«Челкаш» - романтическое произведение. Герои и их судьб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.А. Блок</w:t>
      </w:r>
    </w:p>
    <w:p>
      <w:pPr>
        <w:pStyle w:val="Normal"/>
        <w:rPr>
          <w:i/>
          <w:i/>
        </w:rPr>
      </w:pPr>
      <w:r>
        <w:rPr>
          <w:i/>
        </w:rPr>
        <w:t>Историческая тема в творчестве Блока. Цикл стихотворений «На поле Куликовом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.А. Есенин</w:t>
      </w:r>
    </w:p>
    <w:p>
      <w:pPr>
        <w:pStyle w:val="Normal"/>
        <w:rPr>
          <w:i/>
          <w:i/>
        </w:rPr>
      </w:pPr>
      <w:r>
        <w:rPr>
          <w:i/>
        </w:rPr>
        <w:t>Поэма «Пугачев»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М.А. Осоргин.</w:t>
      </w:r>
      <w:r>
        <w:rPr>
          <w:i/>
        </w:rPr>
        <w:t xml:space="preserve"> «Пенсне». Сочетание реальности и фантаст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.С. Шмелёв</w:t>
      </w:r>
    </w:p>
    <w:p>
      <w:pPr>
        <w:pStyle w:val="Normal"/>
        <w:rPr>
          <w:i/>
          <w:i/>
        </w:rPr>
      </w:pPr>
      <w:r>
        <w:rPr>
          <w:i/>
        </w:rPr>
        <w:t>«Как я стал писателем» - воспоминания о пути к творчеству.</w:t>
      </w:r>
    </w:p>
    <w:p>
      <w:pPr>
        <w:pStyle w:val="Normal"/>
        <w:rPr>
          <w:i/>
          <w:i/>
        </w:rPr>
      </w:pPr>
      <w:r>
        <w:rPr>
          <w:i/>
        </w:rPr>
        <w:t>Журнал «Сатирикон». Сатирическое изображение исторических событий.</w:t>
      </w:r>
    </w:p>
    <w:p>
      <w:pPr>
        <w:pStyle w:val="Normal"/>
        <w:rPr/>
      </w:pPr>
      <w:r>
        <w:rPr>
          <w:b/>
          <w:i/>
        </w:rPr>
        <w:t>Тэффи.</w:t>
      </w:r>
      <w:r>
        <w:rPr>
          <w:i/>
        </w:rPr>
        <w:t xml:space="preserve"> «Жизнь и воротник».  </w:t>
      </w:r>
    </w:p>
    <w:p>
      <w:pPr>
        <w:pStyle w:val="Normal"/>
        <w:rPr/>
      </w:pPr>
      <w:r>
        <w:rPr>
          <w:b/>
          <w:i/>
        </w:rPr>
        <w:t>М. Зощенко</w:t>
      </w:r>
      <w:r>
        <w:rPr>
          <w:i/>
        </w:rPr>
        <w:t>. «История болезн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.Т. Твардовский</w:t>
      </w:r>
    </w:p>
    <w:p>
      <w:pPr>
        <w:pStyle w:val="Normal"/>
        <w:rPr>
          <w:i/>
          <w:i/>
        </w:rPr>
      </w:pPr>
      <w:r>
        <w:rPr>
          <w:i/>
        </w:rPr>
        <w:t>«Василий Теркин». Герой и автор поэмы.</w:t>
      </w:r>
    </w:p>
    <w:p>
      <w:pPr>
        <w:pStyle w:val="Normal"/>
        <w:rPr>
          <w:i/>
          <w:i/>
        </w:rPr>
      </w:pPr>
      <w:r>
        <w:rPr>
          <w:i/>
        </w:rPr>
        <w:t>А.П. Платонов</w:t>
      </w:r>
    </w:p>
    <w:p>
      <w:pPr>
        <w:pStyle w:val="Normal"/>
        <w:rPr>
          <w:i/>
          <w:i/>
        </w:rPr>
      </w:pPr>
      <w:r>
        <w:rPr>
          <w:i/>
        </w:rPr>
        <w:t>«Возвращение». Нравственная проблематика расска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П. Астафьев.</w:t>
      </w:r>
    </w:p>
    <w:p>
      <w:pPr>
        <w:pStyle w:val="Normal"/>
        <w:rPr>
          <w:i/>
          <w:i/>
        </w:rPr>
      </w:pPr>
      <w:r>
        <w:rPr>
          <w:i/>
        </w:rPr>
        <w:t xml:space="preserve">«Фотография, на которой меня нет». </w:t>
      </w:r>
    </w:p>
    <w:p>
      <w:pPr>
        <w:pStyle w:val="Normal"/>
        <w:rPr>
          <w:i/>
          <w:i/>
        </w:rPr>
      </w:pPr>
      <w:r>
        <w:rPr>
          <w:i/>
        </w:rPr>
        <w:t>Лирика русских поэтов о родине, родной приро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зарубежной литературы (5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. Шекспир</w:t>
      </w:r>
    </w:p>
    <w:p>
      <w:pPr>
        <w:pStyle w:val="Normal"/>
        <w:rPr>
          <w:i/>
          <w:i/>
        </w:rPr>
      </w:pPr>
      <w:r>
        <w:rPr>
          <w:i/>
        </w:rPr>
        <w:t>«Ромео и Джульетта». Проблемы трагедии.</w:t>
      </w:r>
    </w:p>
    <w:p>
      <w:pPr>
        <w:pStyle w:val="Normal"/>
        <w:rPr/>
      </w:pPr>
      <w:r>
        <w:rPr>
          <w:b/>
          <w:i/>
        </w:rPr>
        <w:t>Д. Свифт.</w:t>
      </w:r>
      <w:r>
        <w:rPr>
          <w:i/>
        </w:rPr>
        <w:t xml:space="preserve"> «Путешествия Гулливера».</w:t>
      </w:r>
    </w:p>
    <w:p>
      <w:pPr>
        <w:pStyle w:val="Normal"/>
        <w:rPr/>
      </w:pPr>
      <w:r>
        <w:rPr>
          <w:b/>
          <w:i/>
        </w:rPr>
        <w:t>В. Скотт.</w:t>
      </w:r>
      <w:r>
        <w:rPr>
          <w:i/>
        </w:rPr>
        <w:t xml:space="preserve"> «Айвенго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Контроль уровня обученности</w:t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сновной задачей проверки знаний, умений и навыков является установление подготовленности учащихся по литературе и объективная оценка их в соответствии с требованиями программы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 xml:space="preserve">При оценке знаний учащихся необходимо обращать внимание на уровень сформированности у них нравственных идеалов, эстетических вкусов, умение понимать и ценить произведения художественной литературы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На всех этапах учебного процесса учитель поощряет самостоятельные наблюдения учащихся над текстом и личную оценку событий и поведения героев, направленную на раскрытие идейно-художественного содержания произведения; требует знаний вопросов теории литературы, добиваясь того, чтобы они практически использовались в процессе анализа и оценки художественных произведений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Оценка знаний по литературе и навыков письменной речи производится на основании сочинений и других письменных работ (тест, ответ на вопрос, реферат, сообщение…). Являясь составной частью системы работ по литературе, они проводятся в определенной последовательности и составляют важное средство развития реч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ечень литературы и средств обучения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ля учителей: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Федеральный компонент государственного стандарта образования. Литература. М.: 2005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Примерные программы на основе  Федеральный компонент государственного стандарта основного и среднего (общего) образования. Литература. М.: 2005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Программа для общеобразовательных школ. Литература. – Просвещение, М.: 2006.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Учебник-хрестоматия в 2х частях. Литература. Для 8 класса. – М.: Просвещение, 2008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Универсальные  поурочные разработки по литературе.8 класс/ Н.В. Егорова. – М.: ВАКО, 2008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Учебник-хрестоматия в 2х частях. Литература. Для 8 класса. – М.:</w:t>
      </w:r>
      <w:r>
        <w:rPr>
          <w:i/>
          <w:lang w:val="en-US"/>
        </w:rPr>
        <w:t xml:space="preserve"> </w:t>
      </w:r>
      <w:r>
        <w:rPr>
          <w:i/>
        </w:rPr>
        <w:t>Просвещение, 2008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Дидактические материалы по литературе. 8 класс. Читаем, думаем, спорим…/ В.Я. Коровина и др. – М.: Просвещение, 200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Приложе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 по повести А.С. Пушкина «Капитанская дочка»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вествование в «Капитанской дочке» ведется от лица 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Автора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овествователя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Маши Мироновой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Метра Гринева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угачев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Авторская позиция проявляется в произведении с помощью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Композиции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Эпиграфов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Вставных элементов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рямой авторской оценкой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Выбора геро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ие исторические личности упомянуты в повести: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Фридрих</w:t>
      </w:r>
      <w:r>
        <w:rPr>
          <w:i/>
          <w:lang w:val="en-US"/>
        </w:rPr>
        <w:t xml:space="preserve"> II</w:t>
      </w:r>
      <w:r>
        <w:rPr>
          <w:i/>
        </w:rPr>
        <w:t>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Граф Миних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Григорий Орлов,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Екатерина </w:t>
      </w:r>
      <w:r>
        <w:rPr>
          <w:i/>
          <w:lang w:val="en-US"/>
        </w:rPr>
        <w:t>I</w:t>
      </w:r>
      <w:r>
        <w:rPr>
          <w:i/>
        </w:rPr>
        <w:t>,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Елизавета</w:t>
      </w:r>
      <w:r>
        <w:rPr>
          <w:i/>
          <w:lang w:val="en-US"/>
        </w:rPr>
        <w:t xml:space="preserve"> I</w:t>
      </w:r>
      <w:r>
        <w:rPr>
          <w:i/>
        </w:rPr>
        <w:t>,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Екатерина </w:t>
      </w:r>
      <w:r>
        <w:rPr>
          <w:i/>
          <w:lang w:val="en-US"/>
        </w:rPr>
        <w:t>II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зовите художественные приемы, которые Пушкин не использовал для создания образа Пугачева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рямая авторская оценка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ортрет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Эпиграф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Речевая характеристика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Отношение других персонажей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Вставные элементы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чем заключается смысл названия повести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Маша Миронова – единственный женский персонаж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Маша Миронова – стоит в центре сюжета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Маша Миронова – носительница высокой нравственности и чести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Маша Миронова – дочь погибшего офицер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отнесите элементы композиции и элементы развития любовного сюжета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Экспозиция                 1. сцена дуэли со Швабриным, письмо отца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Завязка                        2. освобождение Гринева, женитьба на Маше  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Кульминация              3. детство Петруши в родовом имении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Развязка                     4.  знакомство Гринева с главной героиней повести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 какой целью вводится сон Гринева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Характеризует Гринева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редвещает развитие отношений двух персонажей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Характеризует Пугачева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одчеркивает кровожадность Пугачев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му принадлежит высказывание «Не приведи  Бог увидеть русский бунт, бессмысленный и беспощадный…»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Автору,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Екатерине </w:t>
      </w:r>
      <w:r>
        <w:rPr>
          <w:i/>
          <w:lang w:val="en-US"/>
        </w:rPr>
        <w:t>II</w:t>
      </w:r>
      <w:r>
        <w:rPr>
          <w:i/>
        </w:rPr>
        <w:t>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етруши Гринева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етру Андреевичу Гриневу – автору мемуаров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Савеличу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отнесите пары героев, характеристика которых построена по принципу антитезы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угачев                                              1. оренбургские генералы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Швабрин                                            2. Екатерина </w:t>
      </w:r>
      <w:r>
        <w:rPr>
          <w:i/>
          <w:lang w:val="en-US"/>
        </w:rPr>
        <w:t>I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«енералы» Пугачева                         3. Гринев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ие фольклорные жанры использует А.С. Пушкин для создания образа Пугачева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Былины,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Загадки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Сказки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есни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ословицы и поговорки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Мифы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ова основная проблематика повести «Капитанская дочка»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роблема любви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роблема чести, долга и милосердия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роблема роли народа в развитии общества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роблема сопоставления родового и служивого дворянств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им показан в повести Савелич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Забитым, безгласным крепостным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ослушным, рабски преданный своим господам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Глубоким, наделенным чувством собственного достоинства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Любящим, верным, самоотверженным, заботливым помощником и советчико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ие символические образы используются А.С. Пушкиным в повести «Капитанская дочка»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уть, дорога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Могила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Буря, буран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Орел, ворон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Кинжал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Висели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ст по поэме М.Ю. Лермонтова «Мцыри»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Эпиграф к поэме взят из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Былин,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Библии,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Древнерусских летописей,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Стихотворения Горация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В чем заключается смысл эпиграфа: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Восстание против судьбы,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Раскаяние, безнадежное смирение,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Защита права человека на свободу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Определите жанр произведени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Баллада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легия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эма-исповедь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итча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К какому литературному направлению можно отнести поэму: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Сентиментализм,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Реализм,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Романтизм,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Классицизм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Что можно назвать символом свободы в поэме: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Степь,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Кавказ,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Барса,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Девушку-грузинку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Какова роль описаний природы в поэме «Мцыри»: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Природа противопоставлена монастырю как свобода неволе,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Природа противопоставлена герою, вступает с ним в борьбу,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Природа обманывает героя, вновь направляя его к монастырю,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Природа многопланова: противостоит герою, свободе, служит развитию сюжета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Определите стихотворный размер, использованный М.Ю. Лермонтовым в поэме: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Анапест,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Дактиль,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Амфибрахий,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Ямб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Какой момент в сюжете поэме является центральным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Побег из монастыря,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Встреча с девушкой,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Бой с барсом,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Гибель Мцыри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В исповеди Мцыри звучит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Гнев, негодование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Смирение, покаяние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Грусть, размышление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Утверждение своей правоты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Почему место действия поэмы выбран Кавказ: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Проявляется любовь автора к Кавказу,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Природа Кавказа сродни натуре главного героя,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Связь с историей России,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Место действия отвечает романтической направленности поэмы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В чем заключается основная идея произведени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трицание религиозной морали аскетизма и смирения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оска по воле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идеи верности перед лицом смерти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изыв к борьбе с любым проявлениям деспотизма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9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5:00Z</dcterms:created>
  <dc:creator>SamLab.ws</dc:creator>
  <dc:description/>
  <dc:language>en-US</dc:language>
  <cp:lastModifiedBy>Пользователь Windows</cp:lastModifiedBy>
  <dcterms:modified xsi:type="dcterms:W3CDTF">2012-02-06T13:25:00Z</dcterms:modified>
  <cp:revision>2</cp:revision>
  <dc:subject/>
  <dc:title/>
</cp:coreProperties>
</file>