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щеобразовательное учреждение города Щучь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Средняя общеобразовательная школа № 4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рограмма утвержде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мотрено  на МС                                                                                               «___» ________ 2009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.№_____ от «__» ___ 2009 года                                                                        директор муницип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общеобразовательного учре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города Щучье</w:t>
      </w:r>
    </w:p>
    <w:p>
      <w:pPr>
        <w:pStyle w:val="Normal"/>
        <w:tabs>
          <w:tab w:val="clear" w:pos="708"/>
          <w:tab w:val="left" w:pos="53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«Средняя общеобразовательная школа № 4»</w:t>
      </w:r>
    </w:p>
    <w:p>
      <w:pPr>
        <w:pStyle w:val="Normal"/>
        <w:tabs>
          <w:tab w:val="clear" w:pos="708"/>
          <w:tab w:val="left" w:pos="53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Кузьмина Т.А.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учебного предмета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«Литература»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72"/>
          <w:szCs w:val="72"/>
          <w:lang w:val="en-US"/>
        </w:rPr>
        <w:t>9</w:t>
      </w:r>
      <w:r>
        <w:rPr>
          <w:rFonts w:cs="Monotype Corsiva" w:ascii="Monotype Corsiva" w:hAnsi="Monotype Corsiva"/>
          <w:i/>
          <w:sz w:val="72"/>
          <w:szCs w:val="72"/>
        </w:rPr>
        <w:t xml:space="preserve"> класс</w:t>
      </w:r>
    </w:p>
    <w:p>
      <w:pPr>
        <w:pStyle w:val="Normal"/>
        <w:tabs>
          <w:tab w:val="clear" w:pos="708"/>
          <w:tab w:val="left" w:pos="70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Щучье, 2009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мпоненты рабочей учебно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тем учебного курса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уровня обученности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итературы и средств обучения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яснительная запис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i/>
        </w:rPr>
        <w:t>Рабочая программа учебного предмета «Литература 9 класс» составлена в соответствии с требованиями федерального компонента государственного стандарта среднего общего образования и примерной программы по литературе, на основе авторской программы,  разработанной В.Я. Коровиной.</w:t>
      </w:r>
    </w:p>
    <w:p>
      <w:pPr>
        <w:pStyle w:val="Normal"/>
        <w:rPr>
          <w:i/>
          <w:i/>
        </w:rPr>
      </w:pPr>
      <w:r>
        <w:rPr>
          <w:i/>
        </w:rPr>
        <w:tab/>
        <w:t>Данный учебный предмет имеет своей целью: приобщение к искусству слова, богатствам русской классической русской и зарубежной литературы и формирование на этой основе современного мировоззрения учащихся, духовных потребностей, нравственных убеждений, художественного вкуса.</w:t>
      </w:r>
    </w:p>
    <w:p>
      <w:pPr>
        <w:pStyle w:val="Normal"/>
        <w:ind w:left="708" w:firstLine="360"/>
        <w:rPr>
          <w:i/>
          <w:i/>
        </w:rPr>
      </w:pPr>
      <w:r>
        <w:rPr>
          <w:i/>
        </w:rPr>
        <w:t>Изучение предмета «Литература» способствует решению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0" w:leader="none"/>
        </w:tabs>
        <w:rPr>
          <w:i/>
          <w:i/>
        </w:rPr>
      </w:pPr>
      <w:r>
        <w:rPr>
          <w:i/>
        </w:rPr>
        <w:t>формирование у учащихся нравственно-эстетического мировоззрения, вооружение их основами знаний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воспитание учащихся средствами данного предмета; развитие их логического мышления; обучение школьников самостоятельно пополнять знания по литературе; 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Normal"/>
        <w:ind w:left="708" w:firstLine="360"/>
        <w:rPr>
          <w:i/>
          <w:i/>
        </w:rPr>
      </w:pPr>
      <w:r>
        <w:rPr>
          <w:i/>
        </w:rPr>
        <w:t>Учебный предмет изучается в 9 классе, состоит из 102 часов, в том числе на контрольные работы и часы на развитие речи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При проведении уроков используются беседы, практикумы,  работа в группах, индивидуальная работа и индивидуальный опрос, составление таблиц и кроссвордов и т. д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Итоговый контроль проводится в форме теста, различных опросов, викторин. Материалы контроля представлены в приложении.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В результате изучения данного предмета учащийся должен: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*свободно пользоваться знаниями по литературе;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*знать перечень необходимых для усвоения каждым учащимся знаний;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*уметь выполнять перечень конкретных умений и навыков по литературе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Материалы контроля предоставлены в приложении. </w:t>
      </w:r>
    </w:p>
    <w:p>
      <w:pPr>
        <w:pStyle w:val="Normal"/>
        <w:ind w:left="708" w:firstLine="708"/>
        <w:rPr/>
      </w:pPr>
      <w:r>
        <w:rPr>
          <w:i/>
          <w:u w:val="single"/>
        </w:rPr>
        <w:t xml:space="preserve">Межпредметные связи на уроках русского языка. </w:t>
      </w:r>
      <w:r>
        <w:rPr>
          <w:i/>
        </w:rPr>
        <w:t>Особое внимание следует уделять осуществлению связей предметов эстетического цикла. Опираясь на имеющиеся знания и представления, надо устанавливать взаимосвязь произведений искусства на основе общности их тематики, проблематики, идейно-эстетических позиций автора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Значительно расширить и обогатить восприятие литературных произведений может продуманное использование в учебно-воспитательном процессе учебных и художественных фильмов, радио- и телепередач, звукозаписей, различных иллюстративных материалов, произведений живописи, музыки как самостоятельных видов искусства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ребования к уровню подготовки</w:t>
      </w:r>
    </w:p>
    <w:p>
      <w:pPr>
        <w:pStyle w:val="Normal"/>
        <w:rPr>
          <w:i/>
          <w:i/>
        </w:rPr>
      </w:pPr>
      <w:r>
        <w:rPr>
          <w:i/>
        </w:rPr>
        <w:t>Основные требования к знаниям учащихся по литературе по каждому классу, сформулированные в программе, предусматривают знание содержания и художественного своеобразия произведений, изучаемых монографически, владение теоретико-литературными понятиями, включенными в программу данного класса, знание текстов, рекомендованных программой для заучивания наизус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Учащиеся должны знать изученные на уроках литературы  в 9 классе художественные произведения, составлять их пересказ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К концу 9го класса учащиеся должны овладеть следующими знаниями, умениями и навыками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Знать текст художественного произведения; событийную сторону (сюжет) и героев изученных эпических произведений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Знать основные признаки понятий: юмор, сатира, строфа, метафора, роды литературы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Уметь находить элементы сюжета (экспозиции, завязки, кульминации, развязки) и объяснять их роль в изученном произведении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Уметь определять роль изобразительно-выразительных средств языка в контексте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Уметь сопоставлять двух героев изучаемого произведения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Уметь различать эпические и лирические произведения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Уметь правильно, бегло, выразительно читать вслух художественные и учебные тексты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Уметь пересказывать устно и письменно – подробно, сжато, выборочно – эпические произведения и отрывки из них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Уметь создавать устное и письменное сочинение-рассуждение по изучаемому произведению: развернутый ответ на вопрос и характеристику (индивидуальную и сравнительную) героев произведение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Уметь составлять план собственного устного и письменного высказывания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Уметь давать устный отзыв о самостоятельно прочитанном литературном произведении и произведениях других видов искусст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о-тематическое планирова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60"/>
        <w:gridCol w:w="1876"/>
        <w:gridCol w:w="1766"/>
        <w:gridCol w:w="2060"/>
      </w:tblGrid>
      <w:tr>
        <w:trPr>
          <w:trHeight w:val="12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на 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на внеклассное чтение</w:t>
            </w:r>
          </w:p>
        </w:tc>
      </w:tr>
      <w:tr>
        <w:trPr>
          <w:trHeight w:val="8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ревнерусская литература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12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Русской литературы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 ве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2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усской литератур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 ве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ой литератур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555" w:leader="none"/>
          <w:tab w:val="center" w:pos="5031" w:leader="none"/>
          <w:tab w:val="left" w:pos="7185" w:leader="none"/>
        </w:tabs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Итого: </w:t>
        <w:tab/>
        <w:t>102</w:t>
        <w:tab/>
        <w:t xml:space="preserve">    19</w:t>
        <w:tab/>
        <w:t>9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держание тем учебного курс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ведение.(1ч.)</w:t>
      </w:r>
    </w:p>
    <w:p>
      <w:pPr>
        <w:pStyle w:val="Normal"/>
        <w:rPr/>
      </w:pPr>
      <w:r>
        <w:rPr/>
        <w:t>Литература духовной жизни  и ее роль в человека. Шедевры русской литературы. Литература как искусство слов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Древнерусская литература.(2ч.)</w:t>
      </w:r>
    </w:p>
    <w:p>
      <w:pPr>
        <w:pStyle w:val="Normal"/>
        <w:rPr/>
      </w:pPr>
      <w:r>
        <w:rPr/>
        <w:t>Беседа о древнерусской литературе. Богатство и разнообразие жанров. «Слово о полку Игореве». Художественные особенности произвед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литература 18 век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Характеристика русской литературы 18 века.(1ч.)</w:t>
      </w:r>
    </w:p>
    <w:p>
      <w:pPr>
        <w:pStyle w:val="Normal"/>
        <w:rPr/>
      </w:pPr>
      <w:r>
        <w:rPr/>
        <w:t>Гражданский пафос русского классицизма. Обзор и изучение одной из монографических тем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Д.И. Фонвизин.(3ч.)</w:t>
      </w:r>
    </w:p>
    <w:p>
      <w:pPr>
        <w:pStyle w:val="Normal"/>
        <w:rPr/>
      </w:pPr>
      <w:r>
        <w:rPr/>
        <w:t>Слово о писателе. «Недоросль». Сатирическая направленность комедии. проблема воспитания истинного гражданина.  Основные каноны классицизма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М.В. Ломоносов. (2ч.)</w:t>
      </w:r>
    </w:p>
    <w:p>
      <w:pPr>
        <w:pStyle w:val="Normal"/>
        <w:rPr/>
      </w:pPr>
      <w:r>
        <w:rPr/>
        <w:t>Слово о поэте. «Вечернее размышление…», «Ода на день восшествия…». Ученый, поэт, реформатор русского литературного языка. Прославление Родины,  мира, науки, просвещения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Г.Р. Державин.(2ч.)</w:t>
      </w:r>
    </w:p>
    <w:p>
      <w:pPr>
        <w:pStyle w:val="Normal"/>
        <w:rPr/>
      </w:pPr>
      <w:r>
        <w:rPr/>
        <w:t>Слово о поэте. «Властителям и судьям». Обличие несправедливости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Н.М. Карамзин.(2ч.)</w:t>
      </w:r>
    </w:p>
    <w:p>
      <w:pPr>
        <w:pStyle w:val="Normal"/>
        <w:rPr/>
      </w:pPr>
      <w:r>
        <w:rPr/>
        <w:t>Слово о писателе. «Бедная Лиза». Утверждение общечеловеческих ценностей в повести. Сентиментализм. Нравственность и безнравственность. Внимание писателя к внутреннему миру героин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литература 19 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эзия, проза, драматургия 19 века. «Золотой век» русской литературы.(3 ч.)</w:t>
      </w:r>
    </w:p>
    <w:p>
      <w:pPr>
        <w:pStyle w:val="Normal"/>
        <w:rPr/>
      </w:pPr>
      <w:r>
        <w:rPr/>
        <w:t>Беседа об авторах и произведениях, определивших лицо литературы 19 века. 19 век в русской критике, публицистике, мемуарной литературе. Романтизм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А.С. Грибоедов.(8ч.)</w:t>
      </w:r>
    </w:p>
    <w:p>
      <w:pPr>
        <w:pStyle w:val="Normal"/>
        <w:rPr/>
      </w:pPr>
      <w:r>
        <w:rPr/>
        <w:t>Слово о драматурге. «Горе от ума» - картина нравов, галерея живых типов и острая сатира. Меткий афористический язык. Особенности композиции комедии. Критика о комедии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А.С. Пушкин.(13 ч.)</w:t>
      </w:r>
    </w:p>
    <w:p>
      <w:pPr>
        <w:pStyle w:val="Normal"/>
        <w:rPr/>
      </w:pPr>
      <w:r>
        <w:rPr/>
        <w:t>Жизненный и творческий путь поэта. «Евгений Онегин». «Евгений Онегин» - роман в стихах. Образы главных героев. Понятие о реализме. Лирика. Одухотворенность, чистота, чувство любви. Дружба и друзья в лирике Пушкина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М.Ю. Лермонтов.(10 ч.)</w:t>
      </w:r>
    </w:p>
    <w:p>
      <w:pPr>
        <w:pStyle w:val="Normal"/>
        <w:rPr/>
      </w:pPr>
      <w:r>
        <w:rPr/>
        <w:t>Слово о поэте. «Герои нашего времени» - первый психологический роман в русской литературе, роман о незаурядной личности. Основные мотивы лирики. Пафос вольности, чувство одиночества, темы любви, поэта и поэзии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Н.В. Гоголь.(7 ч.)</w:t>
      </w:r>
    </w:p>
    <w:p>
      <w:pPr>
        <w:pStyle w:val="Normal"/>
        <w:rPr/>
      </w:pPr>
      <w:r>
        <w:rPr/>
        <w:t>Слово о писателе. «Шинель». Образ «маленького человека» в литературе. Петербург как символ вечного адского холода. Роль фантастики в художественном произведении. «Мертвые души». Смысл названия поэмы. Система образов. Развитие понятий об образе-символе, литературном типе, о сатире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Н.А. Некрасов, Ф.И. Тютчев, А.А. Фет.(3 ч.)</w:t>
      </w:r>
    </w:p>
    <w:p>
      <w:pPr>
        <w:pStyle w:val="Normal"/>
        <w:rPr/>
      </w:pPr>
      <w:r>
        <w:rPr/>
        <w:t>Многообразие талантов. Эмоциональное богатство русской  поэзии. Обзор с включением ряда произведений. Обогащение понятий о видах (жанрах) лирических произведений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И.С. Тургенев.(4 ч.)</w:t>
      </w:r>
    </w:p>
    <w:p>
      <w:pPr>
        <w:pStyle w:val="Normal"/>
        <w:rPr/>
      </w:pPr>
      <w:r>
        <w:rPr/>
        <w:t>Слово о писателе. «Первая любовь» - психологический характер конфликта в повести. Композиция, особенности сюжета. Образ героя-повествователя. Лиризм рассказа. Роль пейзажа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А.Н. Островский.(3 ч.)</w:t>
      </w:r>
    </w:p>
    <w:p>
      <w:pPr>
        <w:pStyle w:val="Normal"/>
        <w:rPr/>
      </w:pPr>
      <w:r>
        <w:rPr/>
        <w:t>Слово о писателе. «Бедность не порок». Особенности сюжета. Победа любви – воскрешение патриархальности, воплощение истины, благодати, красоты. Комедия как жанр драматургии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Ф.М. Достоевский.(3 ч.)</w:t>
      </w:r>
    </w:p>
    <w:p>
      <w:pPr>
        <w:pStyle w:val="Normal"/>
        <w:rPr/>
      </w:pPr>
      <w:r>
        <w:rPr/>
        <w:t xml:space="preserve">Слово о писателе. «Белые ночи». Тип «петербургского мечтателя» - жадного к жизни и одновременно нежного, доброго, несчастного, склонного к несбыточным фантазиям. 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Л.Н. Толстой.(4 ч.)</w:t>
      </w:r>
    </w:p>
    <w:p>
      <w:pPr>
        <w:pStyle w:val="Normal"/>
        <w:rPr/>
      </w:pPr>
      <w:r>
        <w:rPr/>
        <w:t>Слово о писателе. «Юность» - автобиографическая трилогия. Духовный конфликт героя с окружающим миром и собственными недостатками. Особенности поэтики Л. Толстого: психологизм, чистота нравственного чувства, внутренний монолог как форма раскрытия психологии героя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А.П. Чехов.(2ч.)</w:t>
      </w:r>
    </w:p>
    <w:p>
      <w:pPr>
        <w:pStyle w:val="Normal"/>
        <w:rPr/>
      </w:pPr>
      <w:r>
        <w:rPr/>
        <w:t>Слово о писателе. «Анна на шее». Особенности сюжета рассказа. Двуплановость системы образов. Тема брака по расчету. Истинные и ложные ценности героев рассказа. Жанровые особенности рассказ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литература 20 век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ути русской литературы 20 века.(1 ч.)</w:t>
      </w:r>
    </w:p>
    <w:p>
      <w:pPr>
        <w:pStyle w:val="Normal"/>
        <w:rPr/>
      </w:pPr>
      <w:r>
        <w:rPr/>
        <w:t>Беседа о ведущих прозаиках России и о разнообразии жанров прозаических произведений 20 века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М. Горький.(3 ч.)</w:t>
      </w:r>
    </w:p>
    <w:p>
      <w:pPr>
        <w:pStyle w:val="Normal"/>
        <w:rPr/>
      </w:pPr>
      <w:r>
        <w:rPr/>
        <w:t>Слово о писателе. «Макар Чудра». Раннее творчество Горького: новизна тематики и героев. Идеализация гордых и сильных людей. Художественное своеобразие рассказа: роль пейзажа и романтика портретов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М.А. Булгаков.(4 ч.)</w:t>
      </w:r>
    </w:p>
    <w:p>
      <w:pPr>
        <w:pStyle w:val="Normal"/>
        <w:rPr/>
      </w:pPr>
      <w:r>
        <w:rPr/>
        <w:t>Слово о писателе. «Собачье сердце». Смысл названия. Система образов произведения. Умственная, нравственная, духовная недоразвитость – основа живучести «шариковщины», «швондерщины».  Прием гротеска в повест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Художественное своеобразие поэзии Серебряного века.(1 ч.)</w:t>
      </w:r>
    </w:p>
    <w:p>
      <w:pPr>
        <w:pStyle w:val="Normal"/>
        <w:rPr/>
      </w:pPr>
      <w:r>
        <w:rPr/>
        <w:t xml:space="preserve">Поэзия Серебряного века. Многообразие направлений, жанров, видов лирической поэзии. 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А.А. Блок.(2ч.)</w:t>
      </w:r>
    </w:p>
    <w:p>
      <w:pPr>
        <w:pStyle w:val="Normal"/>
        <w:rPr/>
      </w:pPr>
      <w:r>
        <w:rPr/>
        <w:t>Слово о поэте. Великие идеалы и предчувствие перемен. Трагедия поэта в «страшном мире». Глубокое, проникновенное чувство Родины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С.А. Есенин.(2 ч.)</w:t>
      </w:r>
    </w:p>
    <w:p>
      <w:pPr>
        <w:pStyle w:val="Normal"/>
        <w:rPr/>
      </w:pPr>
      <w:r>
        <w:rPr/>
        <w:t>Слово о поэте. Тема любви в лирике поэта. Народно-песенная основа лирики поэта. Сквозные образы в лирике Есенина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В.В. Маяковский(2 ч.).</w:t>
      </w:r>
    </w:p>
    <w:p>
      <w:pPr>
        <w:pStyle w:val="Normal"/>
        <w:rPr/>
      </w:pPr>
      <w:r>
        <w:rPr/>
        <w:t>Слово о поэте. Сатирические стихи, стихи о любви. Особенности стиха Маяковского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А.А. Ахматова.(1 ч.)</w:t>
      </w:r>
    </w:p>
    <w:p>
      <w:pPr>
        <w:pStyle w:val="Normal"/>
        <w:rPr/>
      </w:pPr>
      <w:r>
        <w:rPr/>
        <w:t>Слово о поэте. Стихотворные произведения из книг «Четки», «Белая стая», «Вечер», «Подорожник» и др. стихотворения о любви, о поэте и поэзии. Особенности поэтики стихотворений Ахматовой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М.И. Цветаева.(1 ч.)</w:t>
      </w:r>
    </w:p>
    <w:p>
      <w:pPr>
        <w:pStyle w:val="Normal"/>
        <w:rPr/>
      </w:pPr>
      <w:r>
        <w:rPr/>
        <w:t xml:space="preserve">Слово о поэте. Стихотворения о поэзии, о любви. Особенности поэтики стихотворений </w:t>
      </w:r>
    </w:p>
    <w:p>
      <w:pPr>
        <w:pStyle w:val="Normal"/>
        <w:rPr/>
      </w:pPr>
      <w:r>
        <w:rPr/>
        <w:t>М.И. Цветаевой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Н.А. Заболоцкий.(1 ч.)</w:t>
      </w:r>
    </w:p>
    <w:p>
      <w:pPr>
        <w:pStyle w:val="Normal"/>
        <w:rPr/>
      </w:pPr>
      <w:r>
        <w:rPr/>
        <w:t>Слово о поэте. «Я не ищу гармонии в природе…», «О красоте человеческих лиц». Стихотворения о человеке и природе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М.А. Шолохов.(1 ч.)</w:t>
      </w:r>
    </w:p>
    <w:p>
      <w:pPr>
        <w:pStyle w:val="Normal"/>
        <w:rPr/>
      </w:pPr>
      <w:r>
        <w:rPr/>
        <w:t>Слово о писателе. «Судьба человека». Смысл названия рассказа. Судьба Родины и судьба человека. Композиция рассказа. Образ Андрея Соколова. Сказовая манера повествования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А.Т. Твардовский.(2 ч.)</w:t>
      </w:r>
    </w:p>
    <w:p>
      <w:pPr>
        <w:pStyle w:val="Normal"/>
        <w:rPr/>
      </w:pPr>
      <w:r>
        <w:rPr/>
        <w:t>Слово о поэте. Стихотворения о Родине, о природе. «Я убит подо Ржевом…»: реальность и фантастика в стихотворении. Нравственная позиция солдата. Незаметный и высокий героизм воина. Интонация и стиль стихотвор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Герои и проблемы современной прозы.(2 ч.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Обобщающий урок по программе 9 класса.(2 ч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зарубежной литературы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Уильям Шекспир.(2 ч.)</w:t>
      </w:r>
    </w:p>
    <w:p>
      <w:pPr>
        <w:pStyle w:val="Normal"/>
        <w:rPr/>
      </w:pPr>
      <w:r>
        <w:rPr/>
        <w:t>«Гамлет». Образ Гамлета. Конфликт. Мастерство Шекспира-драмат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троль уровня обученности</w:t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Основной задачей проверки знаний, умений и навыков является установление подготовленности учащихся по литературе и объективная оценка их в соответствии с требованиями программы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 xml:space="preserve">При оценке знаний учащихся необходимо обращать внимание на уровень сформированности у них нравственных идеалов, эстетических вкусов, умение понимать и ценить произведения художественной литературы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На всех этапах учебного процесса учитель поощряет самостоятельные наблюдения учащихся над текстом и личную оценку событий и поведения героев, направленную на раскрытие идейно-художественного содержания произведения; требует знаний вопросов теории литературы, добиваясь того, чтобы они практически использовались в процессе анализа и оценки художественных произведений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Оценка знаний по литературе и навыков письменной речи производится на основании сочинений и других письменных работ (тест, ответ на вопрос, реферат, сообщение…). Являясь составной частью системы работ по литературе, они проводятся в определенной последовательности и составляют важное средство развития реч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ечень литературы и средств обуч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ля учителя: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Федеральный компонент государственного стандарта образования. Литература. М.: 2005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имерные программы на основе  Федеральный компонент государственного стандарта основного и среднего (общего) образования. Литература. М.: 2005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рограмма для общеобразовательных школ. Литература. – Просвещение, М.: 2006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Учебник-хрестоматия. Литература. Для 9 класса. – М.: Просвещение, 2007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Универсальные  поурочные разработки по литературе.9 класс/ И.В. Золотарева, Н.В. Егорова. – М.: ВАКО, 2005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>Для учащихся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Учебник-хрестоматия. Литература. Для 9 класса. – М.: Просвещение, 2007.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 xml:space="preserve">Итоговый тест по разделу </w:t>
      </w:r>
      <w:r>
        <w:rPr>
          <w:b/>
          <w:i/>
          <w:sz w:val="32"/>
          <w:szCs w:val="32"/>
          <w:u w:val="single"/>
          <w:lang w:val="en-US"/>
        </w:rPr>
        <w:t>I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… Ломоносов зачастую вынужден симулировать поэтический восторг по поводу, мало его волнующего. Отсюда преувеличенный метафоризм его од, грандиозность образов, порою превосходящих разумную черту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авда ли, что для оды 1747 г. Характерен «преувеличенный метафоризм»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Если да, приведите конкретные примеры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 встречали в оде 1747 г. Образы, «грациозность» которых, на ваш взгляд, порою переходила некую «разумную черту»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Что на ваш взгляд, можно понимать под «разумной чертой», когда речь идет о художественном образе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По сюжету и названию «Недоросль» - пьеса о том, как дурно и неправильно обучали молодого дворянина, вырастив его прямым «недорослем». На самом деле речь идет не об ученье, а о «воспитании» в обычном для Фонвизина широком значении этого слова» (В.П. Степанов.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ожете ли вы согласиться с тем, что в «Недоросле» «речь идет не об ученье»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Обоснуйте свой отве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раматург, актер и театральный критик П.А. Плавильщиков заметил в 1792 г.: «Сколько ни производит наш «Недоросль» смеху, но есть мгновение в четвертом действии, в которое у зрителя выступает слеза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ак вы думаете, чем производит «Недоросль» смех? Не устарел ли смех «Недоросля» для современного зрителя, читателя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акое «мгновение в четвертом действии» вызывало слезу у современников Фонвизина? Изменилась ли реакция на это у зрителя сегодняшнего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. Рогачевская утверждает: «Рассматривая «Недоросль» как классицистическую комедию, нельзя не отметить тех отступлений от формальных требований, которые ввел в свое произведение Фонвизин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ак вы считаете, какие особенности комедии Фонвизина дают основания рассматривать ее как классицистическую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акие отступления от формальных требований классицизма есть в «Недоросле»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ой принцип является «лишним» для  классицизма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единство места,                                                       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единство времени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единство языка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единство действ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ой жанр классицизма не относится к «высоким»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атира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да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рагедия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эпопея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7.Какая из черт не характерна сентиментализму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ульт чувств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ульт природы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ульт разума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ульт врожденной нравственной чистоты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8. Дайте полную характеристику Лизы.</w:t>
      </w:r>
      <w:r>
        <w:rPr>
          <w:sz w:val="22"/>
          <w:szCs w:val="22"/>
        </w:rPr>
        <w:t xml:space="preserve"> («Бедная Лиза»).</w:t>
      </w:r>
    </w:p>
    <w:p>
      <w:pPr>
        <w:pStyle w:val="Normal"/>
        <w:tabs>
          <w:tab w:val="clear" w:pos="708"/>
          <w:tab w:val="left" w:pos="1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9:00Z</dcterms:created>
  <dc:creator>SamLab.ws</dc:creator>
  <dc:description/>
  <dc:language>en-US</dc:language>
  <cp:lastModifiedBy>Пользователь Windows</cp:lastModifiedBy>
  <dcterms:modified xsi:type="dcterms:W3CDTF">2012-02-06T13:29:00Z</dcterms:modified>
  <cp:revision>2</cp:revision>
  <dc:subject/>
  <dc:title/>
</cp:coreProperties>
</file>