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ПЛАН СОЧ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>Вступление .Во вступлении должен прозвучать К1 – формулировка проблемы исходного текста. Начать сочинение можно с красивой цитаты, взятой из текста, с риторических вопросов, связанных с темой данного текста, со своего размышления. А потом отметить, что вот об этом и размышляет (рассуждает) автор (Ф.И.О.) в своем тексте. Это свяжет вступление с основной ча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>Основная часть. а) В основной част должен прозвучать К2 – комментарий проблемы. Если сделать это трудно самому, то посмотри, как об этом говорит автор. Для этого еще раз прочти текст и прокомментируй проблему в 2-3 предложениях, обратив внимание на абзацы, выделив в них микротемы: найди и выбери главное слово, словосочетание, предложение, подтверждающее основную мысль текста, раскрывающие проблему. б) Четко изложи позицию автора текста, его мнение по данной проблеме (найди предложение – вывод, к которому приходит, рассуждая, автор) – это ты раскроешь уже К3. в) далее надо отработать К4 – изложение собственного мнения. В сочинении уже изложена точка зрения автора – вырази теперь свое согласие (несогласие) с его позицией. Попробуй четко изложить собственное мнение. Постарайся подобрать 2 аргумента – доказательства твоей правоты ( жизненный опыт, статья в газете или журнале, художественная литература, пословицы и поговорки, пример из жизни писателей, поэтов, ученых, политиков, видных государственных деятелей, теле- или радиопередач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3. Заключение. Опять вернись к проблеме и назови ее, сделай вывод в 1-2 предложе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Алгоритм работы над сочинение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 абзац. Ищем проблему, прописываем ее. Задаем к ней вопрос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2 абзац. Комментируем проблему с отрицательной стороны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ab/>
      </w:r>
      <w:r>
        <w:rPr>
          <w:rFonts w:cs="Times New Roman" w:ascii="Times New Roman" w:hAnsi="Times New Roman"/>
          <w:i/>
          <w:sz w:val="18"/>
          <w:szCs w:val="16"/>
        </w:rPr>
        <w:t>И что в итоге? (Что ждет в будущем?) Мы будем…</w:t>
      </w:r>
      <w:r>
        <w:rPr>
          <w:rFonts w:cs="Times New Roman" w:ascii="Times New Roman" w:hAnsi="Times New Roman"/>
          <w:sz w:val="18"/>
          <w:szCs w:val="16"/>
        </w:rPr>
        <w:t xml:space="preserve"> (=отвечаем на вопросы). </w:t>
      </w:r>
      <w:r>
        <w:rPr>
          <w:rFonts w:cs="Times New Roman" w:ascii="Times New Roman" w:hAnsi="Times New Roman"/>
          <w:i/>
          <w:sz w:val="18"/>
          <w:szCs w:val="16"/>
        </w:rPr>
        <w:t>Разве этого мы хотим? Разумеется, нет! Поэтому мы должны, как справедливо заметил … , следить… 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3 абзац. Отвечаем на вопрос «Что думает по этому поводу автор?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Далее личностная позиция, аргументы и вывод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Шаблон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. (ФИО автора) ставит очень важную проблему –  проблему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6"/>
        </w:rPr>
        <w:t xml:space="preserve">      </w:t>
      </w:r>
      <w:r>
        <w:rPr>
          <w:rFonts w:cs="Times New Roman" w:ascii="Times New Roman" w:hAnsi="Times New Roman"/>
          <w:sz w:val="18"/>
          <w:szCs w:val="16"/>
        </w:rPr>
        <w:t xml:space="preserve">Основная проблема, поставленная (ФИО автора в Т. падеже), связана с…. …                                                                                                           Что такое … ? Вот проблема, которую поднимает…   (формулировку проблемы можно найти в задании А29, 30)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. Комментарий проблемы (= краткий пересказ, цитирование). (комментарий можно найти в задании В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3. Позиция автора  данного текста (позитивная, негативная, нейтральная, двоякая).   Он считает, ч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4.   Я согласен с … ( в том, что…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. Во-первых, потому что 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    </w:t>
      </w:r>
      <w:r>
        <w:rPr>
          <w:rFonts w:cs="Times New Roman" w:ascii="Times New Roman" w:hAnsi="Times New Roman"/>
          <w:sz w:val="18"/>
          <w:szCs w:val="16"/>
        </w:rPr>
        <w:t>Во-вторых,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 xml:space="preserve">2. Доказательства этой мысли можно найти как в художественной литературе, так и в жизн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3 В качестве доказательства можно привести следующие аргументы.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4. В качестве доказательства могу сказать следующее.                                         5. Доказать это можно так.                                                               6.Краткий вывод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Шаблон 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ab/>
        <w:t>Проблем в современном мире очень много. Одна из них – проблема… . Именно этот вопрос, который не может не волновать современного человека, затрагивает …. . Следует отметить, что данная проблема существует давно, но актуальна и в наши дни. И меня, жителя современного общества, этот вопрос не может не волно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6"/>
        </w:rPr>
        <w:tab/>
        <w:t xml:space="preserve">Автор предстает передо мною умелым писателем. Его речь проста и доступна, </w:t>
      </w:r>
      <w:r>
        <w:rPr>
          <w:rFonts w:cs="Times New Roman" w:ascii="Times New Roman" w:hAnsi="Times New Roman"/>
          <w:i/>
          <w:sz w:val="18"/>
          <w:szCs w:val="16"/>
        </w:rPr>
        <w:t>рассуждения понятны</w:t>
      </w:r>
      <w:r>
        <w:rPr>
          <w:rFonts w:cs="Times New Roman" w:ascii="Times New Roman" w:hAnsi="Times New Roman"/>
          <w:sz w:val="18"/>
          <w:szCs w:val="16"/>
        </w:rPr>
        <w:t xml:space="preserve">. … (фамилия, имя, отчество) </w:t>
      </w:r>
      <w:r>
        <w:rPr>
          <w:rFonts w:cs="Times New Roman" w:ascii="Times New Roman" w:hAnsi="Times New Roman"/>
          <w:i/>
          <w:sz w:val="18"/>
          <w:szCs w:val="16"/>
        </w:rPr>
        <w:t>размышляет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i/>
          <w:sz w:val="18"/>
          <w:szCs w:val="16"/>
        </w:rPr>
        <w:t>(рассказывает)</w:t>
      </w:r>
      <w:r>
        <w:rPr>
          <w:rFonts w:cs="Times New Roman" w:ascii="Times New Roman" w:hAnsi="Times New Roman"/>
          <w:sz w:val="18"/>
          <w:szCs w:val="16"/>
        </w:rPr>
        <w:t xml:space="preserve"> о …(=пересказ). Он считает, что мы должны… 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ab/>
        <w:t>С мнением автора трудно не согласиться. Я полностью разделяю его точку зрения. А подтвердить обоснованность утверждения могу литературными произведениями. 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ab/>
        <w:t xml:space="preserve"> В жизни эта проблема коснулась и меня лично. 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ab/>
        <w:t>Я искренне благодарна автору за то, что он еще раз заставил меня задуматься над этим вопросо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Шаблон 3.</w:t>
      </w:r>
    </w:p>
    <w:p>
      <w:pPr>
        <w:pStyle w:val="Msonospacing"/>
        <w:tabs>
          <w:tab w:val="clear" w:pos="708"/>
          <w:tab w:val="left" w:pos="142" w:leader="none"/>
          <w:tab w:val="left" w:pos="3686" w:leader="none"/>
        </w:tabs>
        <w:ind w:right="-62" w:firstLine="851"/>
        <w:rPr/>
      </w:pPr>
      <w:r>
        <w:rPr>
          <w:rFonts w:cs="Times New Roman" w:ascii="Times New Roman" w:hAnsi="Times New Roman"/>
          <w:sz w:val="18"/>
          <w:szCs w:val="16"/>
        </w:rPr>
        <w:t>Проблем в современном мире очень много. Одна из них - ….  .Именно эту проблему, которая не может не волновать современного человека, затрагивает (автор текста) в своём тексте.</w:t>
      </w:r>
      <w:r>
        <w:rPr>
          <w:rFonts w:cs="Times New Roman" w:ascii="Times New Roman" w:hAnsi="Times New Roman"/>
          <w:b/>
          <w:sz w:val="18"/>
          <w:szCs w:val="16"/>
        </w:rPr>
        <w:t xml:space="preserve"> . (можно найти в задании А28, 29, 30)</w:t>
      </w:r>
    </w:p>
    <w:p>
      <w:pPr>
        <w:pStyle w:val="Msonospacing"/>
        <w:tabs>
          <w:tab w:val="clear" w:pos="708"/>
          <w:tab w:val="left" w:pos="142" w:leader="none"/>
          <w:tab w:val="left" w:pos="3686" w:leader="none"/>
        </w:tabs>
        <w:ind w:right="-5" w:firstLine="851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Msonospacing"/>
        <w:tabs>
          <w:tab w:val="clear" w:pos="708"/>
          <w:tab w:val="left" w:pos="142" w:leader="none"/>
          <w:tab w:val="left" w:pos="3686" w:leader="none"/>
        </w:tabs>
        <w:ind w:right="-62" w:firstLine="851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Комментарий проблемы</w:t>
      </w:r>
    </w:p>
    <w:p>
      <w:pPr>
        <w:pStyle w:val="Msonospacing"/>
        <w:tabs>
          <w:tab w:val="clear" w:pos="708"/>
          <w:tab w:val="left" w:pos="142" w:leader="none"/>
          <w:tab w:val="left" w:pos="3686" w:leader="none"/>
          <w:tab w:val="left" w:pos="4860" w:leader="none"/>
        </w:tabs>
        <w:ind w:right="-5" w:firstLine="851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(Ф.И. автора) размышляет о…. Он считает, что (можно цитировать и списывать точку зрения из А28, В8).</w:t>
      </w:r>
    </w:p>
    <w:p>
      <w:pPr>
        <w:pStyle w:val="Msonospacing"/>
        <w:tabs>
          <w:tab w:val="clear" w:pos="708"/>
          <w:tab w:val="left" w:pos="142" w:leader="none"/>
          <w:tab w:val="left" w:pos="3686" w:leader="none"/>
          <w:tab w:val="left" w:pos="5040" w:leader="none"/>
        </w:tabs>
        <w:ind w:right="-5" w:firstLine="851"/>
        <w:jc w:val="both"/>
        <w:rPr/>
      </w:pPr>
      <w:r>
        <w:rPr>
          <w:rFonts w:cs="Times New Roman" w:ascii="Times New Roman" w:hAnsi="Times New Roman"/>
          <w:sz w:val="18"/>
          <w:szCs w:val="16"/>
        </w:rPr>
        <w:t xml:space="preserve">С мнением автора трудно не согласиться. Я полностью разделяю его точку зрения. (Общеизвестно…, Действительно…) или (Во-первых,…  Во-вторых,…), (Я думаю,…Мне кажется,…) </w:t>
      </w:r>
      <w:r>
        <w:rPr>
          <w:rFonts w:cs="Times New Roman" w:ascii="Times New Roman" w:hAnsi="Times New Roman"/>
          <w:b/>
          <w:sz w:val="18"/>
          <w:szCs w:val="16"/>
        </w:rPr>
        <w:t>Привести  2 аргумента.</w:t>
      </w:r>
    </w:p>
    <w:p>
      <w:pPr>
        <w:pStyle w:val="Msonospacing"/>
        <w:tabs>
          <w:tab w:val="clear" w:pos="708"/>
          <w:tab w:val="left" w:pos="142" w:leader="none"/>
          <w:tab w:val="left" w:pos="3686" w:leader="none"/>
        </w:tabs>
        <w:ind w:right="-5" w:firstLine="851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(Ф.И. автора) в своём тексте поднял(а), несомненно , важную проблему - …  .Я искренне благодарен автору за то, что он еще раз заставил меня задуматься над этим(и) вопросом(амии)</w:t>
      </w:r>
    </w:p>
    <w:p>
      <w:pPr>
        <w:pStyle w:val="Msonospacing"/>
        <w:tabs>
          <w:tab w:val="clear" w:pos="708"/>
          <w:tab w:val="left" w:pos="142" w:leader="none"/>
          <w:tab w:val="left" w:pos="3686" w:leader="none"/>
        </w:tabs>
        <w:ind w:right="-5" w:firstLine="851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Формулировки проблем.</w:t>
      </w:r>
    </w:p>
    <w:p>
      <w:pPr>
        <w:pStyle w:val="Msonospacing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.Роль (чего-то или кого-то) в жизни человека.</w:t>
      </w:r>
    </w:p>
    <w:p>
      <w:pPr>
        <w:pStyle w:val="Msonospacing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.Проблема влияния (чего-то или кого-то) на человека.</w:t>
      </w:r>
    </w:p>
    <w:p>
      <w:pPr>
        <w:pStyle w:val="Msonospacing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3.Проблема предназначения (чего-то или кого-то).</w:t>
      </w:r>
    </w:p>
    <w:p>
      <w:pPr>
        <w:pStyle w:val="Msonospacing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4.Проблема (чего-то или кого-то) в нашей стране.</w:t>
      </w:r>
    </w:p>
    <w:p>
      <w:pPr>
        <w:pStyle w:val="Msonospacing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5.Проблема вытеснения (чего-то) (чем-то).</w:t>
      </w:r>
    </w:p>
    <w:p>
      <w:pPr>
        <w:pStyle w:val="Msonospacing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.Проблема взаимоотношений поколений («отцов и детей»).</w:t>
      </w:r>
    </w:p>
    <w:p>
      <w:pPr>
        <w:pStyle w:val="Msonospacing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7.Проблема памяти (о ком-то или о чем-либо).</w:t>
      </w:r>
    </w:p>
    <w:p>
      <w:pPr>
        <w:pStyle w:val="Msonospacing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8.Проблема нравственного выбора.</w:t>
      </w:r>
    </w:p>
    <w:p>
      <w:pPr>
        <w:pStyle w:val="Msonospacing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9.Проблема гуманного отношения к людям, нуждающимся в помощи.</w:t>
      </w:r>
    </w:p>
    <w:p>
      <w:pPr>
        <w:pStyle w:val="Msonospacing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0.Проблема человеческой отзывчивости, взаимопомощи.</w:t>
      </w:r>
    </w:p>
    <w:p>
      <w:pPr>
        <w:pStyle w:val="Msonospacing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1.Проблема нравственного долга.</w:t>
      </w:r>
    </w:p>
    <w:p>
      <w:pPr>
        <w:pStyle w:val="Msonospacing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2.Проблема защиты и сохранения природы.</w:t>
      </w:r>
    </w:p>
    <w:p>
      <w:pPr>
        <w:pStyle w:val="Msonospacing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3.Проблема сохранения и развития русского языка.</w:t>
      </w:r>
    </w:p>
    <w:p>
      <w:pPr>
        <w:pStyle w:val="Msonospacing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4.Проблема чинопочитания и угодливости.</w:t>
      </w:r>
    </w:p>
    <w:p>
      <w:pPr>
        <w:pStyle w:val="Msonospacing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5.Проблема семейных (родственных) отношений.</w:t>
      </w:r>
    </w:p>
    <w:p>
      <w:pPr>
        <w:pStyle w:val="Msonospacing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6.Проблема исторической памяти.</w:t>
      </w:r>
    </w:p>
    <w:p>
      <w:pPr>
        <w:pStyle w:val="Msonospacing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7.Проблема коммерциализации культуры…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46:00Z</dcterms:created>
  <dc:creator>Алексей</dc:creator>
  <dc:description/>
  <cp:keywords/>
  <dc:language>en-US</dc:language>
  <cp:lastModifiedBy>User</cp:lastModifiedBy>
  <cp:lastPrinted>2009-05-22T21:42:00Z</cp:lastPrinted>
  <dcterms:modified xsi:type="dcterms:W3CDTF">2011-05-24T14:27:00Z</dcterms:modified>
  <cp:revision>4</cp:revision>
  <dc:subject/>
  <dc:title>ПЛАН СОЧИНЕНИЯ</dc:title>
</cp:coreProperties>
</file>