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КО-ЛИТЕРАТУРНЫЕ ПОНЯТ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 Художественная литература как искусство слова.</w:t>
        <w:br/>
        <w:t>- Художественный образ. Художественное время и пространство.</w:t>
        <w:br/>
        <w:t>- Содержание и форма. Поэтика.</w:t>
        <w:br/>
        <w:t>- Авторский замысел и его воплощение. Художественный вымысел. Фантастика.</w:t>
        <w:br/>
        <w:t>- Историко-литературный процесс. Литературные направления и течения: классицизм, сентиментализм, романтизм, реализм, символизм, акмеизм, футуризм. Модернизм и постмодернизм. Основные факты жизни и творчества выдающихся русских писателей ХIХ–ХХ веков.</w:t>
        <w:br/>
        <w:t xml:space="preserve">- 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 </w:t>
        <w:br/>
        <w:t xml:space="preserve">- Авторская позиция. Пафос. Тема. Идея. Проблематика. Сюжет. Фабула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  <w:br/>
        <w:t>- Речевая характеристика героя: диалог, монолог, внутренняя речь. Сказ.</w:t>
        <w:br/>
        <w:t>- Деталь. Символ. Подтекст.</w:t>
        <w:br/>
        <w:t>- Психологизм. Народность. Историзм.</w:t>
        <w:br/>
        <w:t xml:space="preserve">- Трагическое и комическое. Сатира, юмор, ирония, сарказм. Гротеск. </w:t>
        <w:br/>
        <w:t xml:space="preserve">- Язык художественного произведения. Изобразительно-выразительные средства в художественном произведении: сравнение, эпитет, метафора, метонимия. Звукопись: аллитерация, ассонанс. </w:t>
        <w:br/>
        <w:t>- Гипербола. Аллегория.</w:t>
        <w:br/>
        <w:t>- Стиль.</w:t>
        <w:br/>
        <w:t>- Проза и поэзия. Системы стихосложения. Стихотворные размеры: хорей, ямб, дактиль, амфибрахий, анапест. Дольник. Акцентный стих. Белый стих. Верлибр. Ритм. Рифма. Строфа.</w:t>
        <w:br/>
        <w:t>- Литературная критик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8:00Z</dcterms:created>
  <dc:creator>Татьяна</dc:creator>
  <dc:description/>
  <dc:language>en-US</dc:language>
  <cp:lastModifiedBy>Татьяна</cp:lastModifiedBy>
  <dcterms:modified xsi:type="dcterms:W3CDTF">2011-03-08T10:08:00Z</dcterms:modified>
  <cp:revision>2</cp:revision>
  <dc:subject/>
  <dc:title/>
</cp:coreProperties>
</file>